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ARECER Nº  718, DE 2015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 COMISSÃO DE FINANÇAS, ORÇAMENTO E PLANEJAMENTO, SOBRE O PROCESSO RGL   Nº 5597, DE 2014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or intermédio do ofício   C.CCM 521/2013, o Tribunal de Contas do Estado de São Paulo enviou a esta Casa cópia de documentos relativos a contrato celebrado entre  FDE  - Fundação para o Desenvolvimento da Educação  e Construtora Itajai Ltda., Publicado o v. Acórdão de fls. 26  (DOE 22/02/2013) foi a documentação autuada e remetida à Comissão de Finanças, Orçamento e Planejament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ete agora a esta Comissão de Finanças, Orçamento e Planejamento apreciar o exame da matéria, na forma estabelecida pelo artigo 239  do Regimento Interno da Assembleia Legislativa do Estado de São Paulo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O autos tratam da Tomada de Preços e subsequente contrato celebrado entre a FDE  - Fundação para o Desenvolvimento da Educação e  Construtora Itajai Ltda., firmado em , 07/01/2008, no valor de 1.067.990,12 e a Representação TC  007 367/026/08 para construção de ambientes complementares, de sala de aula, com fornecimento, instalação com fornecimento, instalação, licença e manutenção de elevadores e reforma de prédio escolar  na EE Oscar Pereira Machado, no Jardim Nakamura /SP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Na  Sessão da 1ª   Câmara realizada em   22/03/2011, publicada no DOE  13/04/2011,  foram julgados irregulares   a Tomada  de Preços e o subsequente Contrato  e procedente a Representação formulada por PROENG Construtora e Comercio Ltda., por irregularidades ocorridas na Tomada de Preços, por adoção de critérios subjetivos, de rigor extremo, desconforme com as disposições dos artigos 44 e 48 da Lei de Licitações e anti econômico por resultar no afastamento de propostas mais vantajosas, bem como ser   contrário da Jurisprudência já firmada pelo TCE. 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 FDE  recorreu da decisão, alegando  em síntese, que as irregularidades  são de natureza  formal, e que foram observados todos os critérios exigidos pela Lei de Licitações, sustentando a regularidade do procedimento.</w:t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>Em sessão realizada em  16 de maio de 2012,  o  Tribunal Pleno   conheceu do recurso ordinário e rejeitou os argumentos apresentados, negando provimento e mantendo a decisão recorrid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 xml:space="preserve">Na condição de relator designado, em análise dos autos, vejo-me compelido  a concordar com as razões aduzidas pelo E. Tribunal de Contas, vez que,  restou comprovado que o critério de julgamento adotado pela FDE para avaliação das propostas comerciais foi realizado em desconformidade com as regras estabelecidas no artigo 48 da Lei 8666/93 e com o principio da economicidade, com restrição a competitividade, desclassificando  empresas potencialmente com melhor proposta, e que a Representação  levada a efeito por empresa </w:t>
        <w:tab/>
        <w:t>igualmente merece prosperar posto que a adoção de critérios  subjetivos prejudicou a ampla participação de empresas interessada</w:t>
      </w:r>
      <w:bookmarkStart w:id="0" w:name="_GoBack"/>
      <w:bookmarkEnd w:id="0"/>
      <w:r>
        <w:rPr>
          <w:rFonts w:cs="Calibri"/>
          <w:sz w:val="24"/>
          <w:szCs w:val="24"/>
        </w:rPr>
        <w:t>s no certame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ei, porém, que o contrato se encontra exaurido, situação que impossibilita a esta Casa tomar as providências previstas no § 1º do artigo 33 da Carta Paulista. Assim, manifesto minha  concordância com a posição adotada pelo E. Tribunal de Contas, opinando  pela seguinte conclusã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- oficiar à Procuradoria Geral do Estado e ao Ministério Publico anexando cópia dos autos; 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 - arquivamento dos aut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È o nosso parecer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a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éo Oliveira - Relator</w:t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provado como parecer o voto do relator, que reconhece a decisão do TCE, propõe envio de ofício ao MP e à PGE, anexando cópia do parecer com posterior arquivamento dos autos.</w:t>
      </w:r>
    </w:p>
    <w:p>
      <w:pPr>
        <w:pStyle w:val="Normal"/>
        <w:ind w:firstLine="720"/>
        <w:jc w:val="both"/>
        <w:rPr/>
      </w:pPr>
      <w:r>
        <w:rPr/>
        <w:t>Sala das Comissões, em 5/8/2015.</w:t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  <w:t xml:space="preserve">Mauro Bragato – Carlão Pignatari – Paulo Correa Junior – João Paulo Rillo – Teonilio Monteiro da Costa – Edson Giriboni – Coronel Camilo – Léo Oliveira – Vaz de Lima – Orlando Bolçon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20:00Z</dcterms:created>
  <dc:creator>DDO</dc:creator>
  <dc:description/>
  <cp:keywords/>
  <dc:language>en-US</dc:language>
  <cp:lastModifiedBy>ALESP</cp:lastModifiedBy>
  <dcterms:modified xsi:type="dcterms:W3CDTF">2015-08-12T21:57:00Z</dcterms:modified>
  <cp:revision>6</cp:revision>
  <dc:subject/>
  <dc:title>Acessorios_Parecer.doc</dc:title>
</cp:coreProperties>
</file>