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ARECER Nº 717, D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 COMISSÃO DE FINANÇAS, ORÇAMENTO E PLANEJAMENTO, SOBRE O PROCESSO RGL Nº 6736, DE 2014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Por intermédio do ofício   C.CSEB 1713/2014 , o Tribunal de Contas do Estado de São Paulo enviou a esta Casa cópia de documentos relativos a contrato celebrado entre  Secretaria de Estado de Saúde – Coordenadoria de Serviços de Saúde – Hospital Dr Arnaldo Pezzuti Cavalcanti e a empresa Visível Limpeza Ambiental Ltda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Publicado o v. Acórdão de fls. 19  (DOE 24/10/2014) foi a documentação autuada e remetida à Comissão de Finanças, Orçamento e Planejament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ete agora a esta Comissão de Finanças, Orçamento e Planejamento apreciar o exame da matéria, na forma estabelecida pelo artigo 239  do Regimento Interno da Assembleia Legislativa do Estado de São Paulo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O autos tratam de contrato celebrado entre Secretaria de Estado de Saúde – Coordenadoria de Serviços de Saúde  e a empresa Visível Limpeza Ambiental Ltda, objetivando a prestação de serviços de limpeza hospitalar para o Hospital Dr Arnaldo Pezzuti Cavalcanti de Mogi das Cruzes /SP , no valor total de R$ 600.189,30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 Sessão da 2ª   Câmara  do TCE  realizada em   15/10/2013, publicada no DOE  2/11/2013 ,  foi julgado irregular </w:t>
      </w:r>
      <w:r>
        <w:rPr>
          <w:rFonts w:cs="Calibri"/>
          <w:b/>
          <w:sz w:val="24"/>
          <w:szCs w:val="24"/>
        </w:rPr>
        <w:t>o 5º termo aditivo de 03.09.07</w:t>
      </w:r>
    </w:p>
    <w:p>
      <w:pPr>
        <w:pStyle w:val="Normal"/>
        <w:ind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A  Secretaria da Saúde   recorreu da decisão, alegando  em síntese, </w:t>
      </w:r>
      <w:r>
        <w:rPr>
          <w:rFonts w:cs="Calibri"/>
          <w:i/>
          <w:sz w:val="24"/>
          <w:szCs w:val="24"/>
        </w:rPr>
        <w:t xml:space="preserve">que  não houve o faticamente o acréscimo  superior  a percentagem de  25%, e que não houve dano ou má fé na celebração do 5º termo aditivo em 03/09/2007, assim como não houve consequências de danos ao Erário Publico, </w:t>
      </w:r>
      <w:r>
        <w:rPr>
          <w:rFonts w:cs="Calibri"/>
          <w:sz w:val="24"/>
          <w:szCs w:val="24"/>
        </w:rPr>
        <w:t>sustentando a regularidade do procedimento.</w:t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>Em sessão realizada em  19/02/2013,  o  Tribunal Pleno   conheceu do Recurso Ordinário e rejeitou os argumentos apresentados, negando provimento e mantendo a decisão recorrid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>Na condição de relator designado, em análise dos autos, vejo-me compelido  a concordar com as razões aduzidas pelo E. Tribunal de Contas, vez que,  restou comprovado que  a irregularidade do  5º Termo Aditivo de 03.09.2007,  que modificou o projeto básico e acresceu ao ajuste inicial percentual que, somado aos aditivos anteriores, resultou em um acréscimo total de serviços superior ao limite legal de 25%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i, porém, que o contrato se encontra exaurido, situação que impossibilita a esta Casa tomar as providências previstas no § 1º do artigo 33 da Carta Paulista. Assim, manifesto minha  concordância com a posição adotada pelo E. Tribunal de Contas, opinando  pela seguinte conclusã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- oficiar à Procuradoria Geral do Estado e ao Ministério Publico anexando cópia dos autos; 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- arquivamento dos aut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o nosso parece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a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éo Oliveira - Relator</w:t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como parecer o voto do relator, que reconhece a decisão do TCE, propõe envio de ofício ao MP com posterior arquivamento dos autos.</w:t>
      </w:r>
    </w:p>
    <w:p>
      <w:pPr>
        <w:pStyle w:val="Normal"/>
        <w:ind w:firstLine="720"/>
        <w:jc w:val="both"/>
        <w:rPr/>
      </w:pPr>
      <w:r>
        <w:rPr/>
        <w:t>Sala das Comissões, em 5/8/2015.</w:t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  <w:t xml:space="preserve">Mauro Bragato – Carlão Pignatari – Paulo Correa Junior – João Paulo Rillo – Teonilio Monteiro da Costa – Cezinha de Madureira – Coronel Camilo – Léo Oliveira – Vaz de Lima – Orlando Bolçone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31:00Z</dcterms:created>
  <dc:creator>DDO</dc:creator>
  <dc:description/>
  <cp:keywords/>
  <dc:language>en-US</dc:language>
  <cp:lastModifiedBy>ALESP</cp:lastModifiedBy>
  <dcterms:modified xsi:type="dcterms:W3CDTF">2015-08-12T21:58:00Z</dcterms:modified>
  <cp:revision>4</cp:revision>
  <dc:subject/>
  <dc:title>Acessorios_Parecer.doc</dc:title>
</cp:coreProperties>
</file>