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ARECER Nº  711,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COMISSÃO DE FINANÇAS, ORÇAMENTO E PLANEJAMENTO, SOBRE O PROCESSO  RGL   Nº 6491, DE 201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ntermédio do ofício   GCRMC  06491/2013, o Tribunal de Contas do Estado de São Paulo enviou a esta Casa cópia de documentos relativos a contrato celebrado entre  CDHU  e a Construtora Itajai Ltda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Publicado o v. Acórdão de fls. 19 (DOE 31/07/2013) foi a documentação autuada e remetida à Comissão de Finanças, Orçamento e Planejamen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 agora a esta Comissão de Finanças, Orçamento e Planejamento apreciar o exame da matéria, na forma estabelecida pelo artigo 239  do Regimento Interno da Assembleia Legislativa do Estado de São Paulo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O autos tratam de contrato celebrado entre a Companhia de Desenvolvimento Habitacional e Urbano do Estado de São Paulo – CDHU e Construtora Itajaí Ltda.,  objetivando a construção de creche e pré- escola sendo uma no empreendimento Iguatemi ‘A/B/D” e outra Vila Prudente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 Sessão da 1ª   Câmara realizada em   31 de maio  de 2011,  publicada no DOE  14/06/2011 ,  foram julgados irregulares a Dispensa de Licitação, o Contrato e os Termos de Aditamentos e Encerramento e Liquidaçã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CDHU  recorreu da decisão,  reconhecendo as falhas apontadas, alegando  em síntese, que as irregularidades  são de natureza  formal, e que foram observados todos os critérios exigidos pela Lei de Licitaçõ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>Em sessão realizada em   29/07/2013,  o  Tribunal de Contas  conheceu do recurso ordinário e rejeitou os argumentos apresentados, negando provimento e mantendo a decisão recorrid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>Na condição de relator designado, em análise dos autos, vejo-me compelido  a concordar com as razões aduzidas pelo E. Tribunal de Contas, vez que,  não restou caracterizada situação emergencial que configurasse dispensa de licitação,( artigo 24 da Lei 8666/93)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ei, porém, que o contrato se encontra exaurido, situação que impossibilita a esta Casa tomar as providências previstas no § 1º do artigo 33 da Carta Paulista. Assim, manifesto minha  concordância com a posição adotada pelo E. Tribunal de Contas, opinando  pela seguinte conclusã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- oficiar à Procuradoria Geral do Estado e ao Ministério Publico anexando cópia dos autos; 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 - arquivamento dos autos.</w:t>
      </w:r>
      <w:bookmarkStart w:id="0" w:name="_GoBack"/>
      <w:bookmarkEnd w:id="0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o nosso parece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éo Oliveira – Relato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8/2015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  <w:t xml:space="preserve">Mauro Bragato – Carlão Pignatari – Paulo Correa Junior – João Paulo Rillo – Teonilio Monteiro da Costa – Edson Giriboni – Coronel Camilo – Léo Oliveira – Vaz de Lima – Orlando Bolçon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1:00Z</dcterms:created>
  <dc:creator>DDO</dc:creator>
  <dc:description/>
  <cp:keywords/>
  <dc:language>en-US</dc:language>
  <cp:lastModifiedBy>ALESP</cp:lastModifiedBy>
  <cp:lastPrinted>2015-06-10T10:20:00Z</cp:lastPrinted>
  <dcterms:modified xsi:type="dcterms:W3CDTF">2015-08-12T22:01:00Z</dcterms:modified>
  <cp:revision>5</cp:revision>
  <dc:subject/>
  <dc:title>Acessorios_Parecer.doc</dc:title>
</cp:coreProperties>
</file>