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ARECER Nº</w:t>
        <w:tab/>
        <w:t xml:space="preserve"> 723, DE 2015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FINANÇAS, ORÇAMENTO E PLANEJAMENTO, SOBRE O PROCESSO RGL N° 2988, DE 200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ravés do ofício GCRMC n° 464/2009, o Senhor Conselheiro-Presidente da Primeira Câmara do Tribunal de Contas do Estado de São Paulo – TCE enviou a esta Casa de Leis, cópia de documentação relativa ao contrato celebrado entre a EMAE – Empresa Metropolitana de Águas e Energia S.A. e a empresa Gramaplan Comércio e Serviços Ltda., visando à prestação de serviços de limpeza, asseio e conservação predial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>Este Processo RGL refere-se ao processo TC – 27698/026/04, no qual foram julgados irregulares o 2° termo de reti-ratificação (de 27/07/2005) e o 1° termo de aditamento (de 08/05/2006), derivados do contrato pactuado entre as partes supracitadas.  Remetido a esta Comissão de Finanças, Orçamento e Planejamento para ser apreciado, conforme previsto no § 2º do artigo 31 do Regimento Interno Consolidado, passamos ao exame da matéria nele contida.</w:t>
      </w:r>
      <w:r>
        <w:rPr>
          <w:rFonts w:cs="Arial"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Da análise do assunto, verificamos que a licitação na modalidade de pregão presencial, contrato (de </w:t>
      </w:r>
      <w:r>
        <w:rPr>
          <w:sz w:val="22"/>
          <w:szCs w:val="22"/>
        </w:rPr>
        <w:t>13/08/2004</w:t>
      </w:r>
      <w:r>
        <w:rPr>
          <w:rFonts w:cs="Arial"/>
          <w:sz w:val="22"/>
          <w:szCs w:val="22"/>
        </w:rPr>
        <w:t xml:space="preserve">) celebrado entre a EMAE e a Gramaplan Comércio e Serviços Ltda (cujo objeto era a prestação de serviços de limpeza, asseio e conservação predial, no valor de R$ 755.028,90), e o 1° termo de reti-ratificação (de 21/09/2004) foram julgados regulares pela 2° Câmara em Sessão de 06/07/2005 (Acórdão de fls. 44 e 45)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ém, o 2° termo de reti-ratificação (de 27/07/2005), o qual alterou a fórmula contratual original de reajuste de preços, e o 1° termo de aditamento (de 08/05/2006), a ele acessório, foram julgados irregulares. Tal decisão se fundamentou na adoção, pela Origem, de fórmula imprópria aplicada ao 1° reajuste de preços, praticado em 2005, contrariando as determinações impostas pela legislação vigente (Resoluções CC-74 e CC-79), que estabelecem normas de orientação para a Administração quanto aos procedimentos a serem adotados sobre reajuste de preços dos contratos de serviços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stionada sobre o assunto, a EMAE explicou que, quando desse 1° reajuste, se fundamentou nas Resoluções acima apontadas para manter as condições estabelecidas no edital e a equidade economicofinanceira do contrato, procedendo ao encadeamento da fórmula paramétrica a partir do último reajuste e substituindo o extinto índice ILAC pela variação IPC-FIPE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mo diante da argumentação apresentada pela EMAE, a Assessoria Técnica – ATJ/TCE considerou comprometido o critério ajustado por entender que a fórmula utilizada pela EMAE não guardava relação com a metodologia divulgada nas referidas Resoluções. Salientou que a Origem também não havia demonstrado os valores resultantes de seu critério de reajuste. Opinando da mesma maneira que a ATJ, a Secretaria Diretoria Geral – SDG/TCE, também se manifestou pela irregularidade da matéria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m, em 09/11/2007 (fls. 19), o Conselheiro Renato Martins Costa, julgou os termos sob apreciação irregulares, visto que as justificativas divulgadas pela Origem não foram acolhidas por aquele E. Tribunal e não sanaram os vícios apontados, sobretudo no tocante à metodologia adotada pela EMAE para efetuar reajuste de preços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conformada, a Empresa interpôs recurso ordinário na tentativa de reverter a sentença recorrida. Porém, em sessão realizada em 17/02/2009, a Primeira Câmara do TCE conheceu do recurso ordinário e rejeitou as explicações apresentadas, mantendo a decisão recorrida quanto ao 2° termo de reti-ratificação e ao 1° termo de aditamento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sando os autos, somos compelidos a concordar com as razões aduzidas pelo Tribunal de Contas, uma vez que os argumentos recursais foram insuficientes para reverter os fundamentos da decisão originária.</w:t>
      </w:r>
    </w:p>
    <w:p>
      <w:pPr>
        <w:pStyle w:val="Normal"/>
        <w:spacing w:before="120" w:after="1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crescentamos que a Origem ainda propôs uma ação de rescisão contra a referida sentença e o Tribunal Pleno do TCE, em Sessão de 20/08/2014, não a conheceu, alegando que a EMAE carecia do direito invocado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esta razão, concordamos com a decisão do Tribunal de Contas, que, tendo julgado irregulares o 2° termo de reti-ratificação e o 1° termo de aditamento, encaminhou o processo a esta Casa, conforme disposto no artigo 33, inciso XIV, da Constituição Estadual. Entretanto, por não caber mais a sustação do contrato, adotamos as medidas dispostas no § 2º, do artigo 239, do Regimento Interno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° 2988, de 2009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/>
        <w:t>Edson Giriboni – Relator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</w:rPr>
        <w:t>Sala das Comissões, em 5/8/2015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Mauro Bragato – President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Orlando Bolçone – Paulo Correa Junior – Vaz de Lima – Léo Oliveira – Cezinha de Madureira – Teonilio Monteiro da Costa – Coronel Camilo – João Paulo Rillo – Carlão Pignatari – Edson Giribon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51:00Z</dcterms:created>
  <dc:creator>DDO</dc:creator>
  <dc:description/>
  <dc:language>en-US</dc:language>
  <cp:lastModifiedBy>lenovo</cp:lastModifiedBy>
  <dcterms:modified xsi:type="dcterms:W3CDTF">2015-08-12T19:51:00Z</dcterms:modified>
  <cp:revision>2</cp:revision>
  <dc:subject/>
  <dc:title>Acessorios_Parecer.doc</dc:title>
</cp:coreProperties>
</file>