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PARECER Nº 849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DA COMISSÃO DE EDUCAÇÃO E CULTURA, SOBRE O PROJETO DE LEI N° 1359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TextBodyIndent"/>
        <w:ind w:left="14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De autoria do Deputado Carlos Giannazi, o projeto em epígrafe visa assegurar ao quadro de servidores da Fundação CASA o pagamento de meia entrada em espetáculos e eventos culturais, esportivos e de lazer.</w:t>
      </w:r>
    </w:p>
    <w:p>
      <w:pPr>
        <w:pStyle w:val="TextBodyIndent"/>
        <w:ind w:left="14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TextBodyIndent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Ratifica-se o parecer de fls. 06/08, favorável à aprovação do Projeto de Lei n° 1359, de 2014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a) Leci Brandão – Relato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Sala das Comissões, em 18/8/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a) Rita Passo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Aldo Demarchi – Welson Gasparini – Rita Passos – João Paulo Rillo – Professor Auriel – Roberto Engler – Carlos Giannazi – Adilson Rossi – Gilmaci Santos – Márcio Camar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MANIFESTAÇÃO A QUE SE REFERE A RELATO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Carlos Giannazi, o projeto em epígrafe assegura, ao Quadro de Servidores da Fundação Centro de Atendimento Socioeducativo ao Adolescente – CASA , o pagamento de meia-entrada em espetáculos e eventos culturais, esportivos e de laz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regimentais, a propositura esteve em pauta nos dias correspondentes às 165ª a 169ª Sessões Ordinárias, de 17 a 25/11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eguida, a propositura foi remetida a esta Comissão de Educação e Cultura, para ser analisada quanto ao mérito, nos termos do artigo 31, § 4º, do Regimento Interno desta Casa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o bem registrado pela justificativa da propositura, os servidores da Fundação CASA atuam como </w:t>
      </w:r>
      <w:r>
        <w:rPr>
          <w:rFonts w:cs="Times New Roman" w:ascii="Times New Roman" w:hAnsi="Times New Roman"/>
          <w:i/>
          <w:sz w:val="28"/>
          <w:szCs w:val="28"/>
        </w:rPr>
        <w:t>verdadeiros educadores, responsáveis pelos adolescentes reeducandos em internação</w:t>
      </w:r>
      <w:r>
        <w:rPr>
          <w:rFonts w:cs="Times New Roman" w:ascii="Times New Roman" w:hAnsi="Times New Roman"/>
          <w:sz w:val="28"/>
          <w:szCs w:val="28"/>
        </w:rPr>
        <w:t>. Sob esse prisma, não se pode duvidar do quanto a “bagagem” cultural desses educadores pode contribuir positivamente no trabalho de reabilitação dos adolescentes internados na sobredita fundação. Não é à toa, é dizer, é por não se ignorar que eventos culturais, esportivos e de lazer concorrem para a formação de educadores, que a Lei Estadual n.º 14.729, de 30/03/2012 e a Lei Estadual n.º 15.298, de 10/01/2014, instituíram a meia-entrada para professores da rede pública estadual e para diretores, coordenadores pedagógicos, supervisores e titulares de cargos do quadro de apoio das escolas das redes estadual e municipais. O que são esses profissionais senão educadores? Garantir a meia-entrada para esses profissionais, que, infelizmente, nem sempre têm disponível numerário suficiente para despender com determinados eventos, é também garantir melhor formação aos alunos e aos adolescentes internados na Fundação CASA, motivo pelo qual se faz justificada a parte meritória do presente projeto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ão se pode deixar de mencionar que ao lado da contribuição para a formação dos educadores e, conseqüente, dos adolescentes que se encontram na Fundação CASA, a idéia trazida pelo projeto assegura aos servidores beneficiados pela medida um </w:t>
      </w:r>
      <w:r>
        <w:rPr>
          <w:rFonts w:cs="Times New Roman" w:ascii="Times New Roman" w:hAnsi="Times New Roman"/>
          <w:i/>
          <w:sz w:val="28"/>
          <w:szCs w:val="28"/>
        </w:rPr>
        <w:t>incentivo necessário</w:t>
      </w:r>
      <w:r>
        <w:rPr>
          <w:rFonts w:cs="Times New Roman" w:ascii="Times New Roman" w:hAnsi="Times New Roman"/>
          <w:sz w:val="28"/>
          <w:szCs w:val="28"/>
        </w:rPr>
        <w:t xml:space="preserve">, como dito pela justificativa da propositura, vez que o ambiente de trabalho desses profissionais ocasiona </w:t>
      </w:r>
      <w:r>
        <w:rPr>
          <w:rFonts w:cs="Times New Roman" w:ascii="Times New Roman" w:hAnsi="Times New Roman"/>
          <w:i/>
          <w:sz w:val="28"/>
          <w:szCs w:val="28"/>
        </w:rPr>
        <w:t>pressão e desgaste emocional</w:t>
      </w:r>
      <w:r>
        <w:rPr>
          <w:rFonts w:cs="Times New Roman" w:ascii="Times New Roman" w:hAnsi="Times New Roman"/>
          <w:sz w:val="28"/>
          <w:szCs w:val="28"/>
        </w:rPr>
        <w:t>. Mais um motivo irrefutável para a aprovação da medida proposta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ante de todo o exposto, no que nos compete analisar, posicionamo-nos </w:t>
      </w:r>
      <w:r>
        <w:rPr>
          <w:rFonts w:cs="Times New Roman" w:ascii="Times New Roman" w:hAnsi="Times New Roman"/>
          <w:b/>
          <w:sz w:val="28"/>
          <w:szCs w:val="28"/>
        </w:rPr>
        <w:t xml:space="preserve">favoravelmente </w:t>
      </w:r>
      <w:r>
        <w:rPr>
          <w:rFonts w:cs="Times New Roman" w:ascii="Times New Roman" w:hAnsi="Times New Roman"/>
          <w:sz w:val="28"/>
          <w:szCs w:val="28"/>
        </w:rPr>
        <w:t>à aprovação do Projeto de Lei n.° 1359, de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eci Brandão -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15:00Z</dcterms:created>
  <dc:creator>DDO</dc:creator>
  <dc:description/>
  <cp:keywords/>
  <dc:language>en-US</dc:language>
  <cp:lastModifiedBy>Lenovo</cp:lastModifiedBy>
  <dcterms:modified xsi:type="dcterms:W3CDTF">2015-08-20T20:19:00Z</dcterms:modified>
  <cp:revision>4</cp:revision>
  <dc:subject/>
  <dc:title>Acessorios_Parecer.doc</dc:title>
</cp:coreProperties>
</file>