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12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O PROJETO DE LEI Nº 869, D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dmir Chedid, o projeto em epígrafe proíbe a venda combinada de veículos com serviços de despachan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 nos dias correspondente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, Justiça e Redação, o projeto de lei foi analisado quanto aos aspectos definidos no artigo 31, § 1º, do Regimento Interno Consolidado, tendo recebido parecer favorável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Defesa dos Direitos da Pessoa Humana, da Cidadania, da Participação e das Questões Sociais, para ser apreciado consoante o que dispõe o § 13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objetiva coibir o abuso que se comete contra o consumidor de veículos automotores. Nunca é demais lembrar que tal prática configura venda casada de bens e serviços, o que é vedado por legislação especial federal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nº. 869, de 2014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2/8/201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Bezerra Jr.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 Sahão – Clélia Gomes – Coronel Telhada – Cezinha de Madureira – Carlos Bezerra Jr. – Adilson Rossi – Marta Costa – Hélio Nishimoto – Marcia Lia – Raul Marcelo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4:00Z</dcterms:created>
  <dc:creator>adm</dc:creator>
  <dc:description/>
  <dc:language>en-US</dc:language>
  <cp:lastModifiedBy>lenovo</cp:lastModifiedBy>
  <dcterms:modified xsi:type="dcterms:W3CDTF">2015-08-17T19:34:00Z</dcterms:modified>
  <cp:revision>2</cp:revision>
  <dc:subject/>
  <dc:title/>
</cp:coreProperties>
</file>