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793, DE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SSUNTOS DESPORTIVOS, SOBRE O PROJETO DE LEI Nº 502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a autoria do nobre Deputado Baleia Rossi, o Projeto em epígrafe visa incluir no Calendário Oficial da Secretaria de Esporte, Lazer e Juventude a “Meia Maratona Tribuna de Ribeirão”, realizada, anualmente, no Município de Ribeirã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item 2, parágrafo único do artigo 148, do Regimento Interno, a presente proposição esteve em pauta nos dias correspondentes às 107ª a 111ª Sessões Ordinárias (de 12 a 16/08/2013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propositura foi encaminhada à Comissão de Constituição, Justiça e Redação, recebendo daquele douto Colegiado parecer favorável, aprovado em 12/03/2014, juntado às fls.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continuidade vem a Propositura a esta Comissão de Assuntos Desportivos para ser analisado e exarado parecer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ab/>
        <w:t>Ao analisar a propositura, verificamos que existe manifestação deste parlamentar favorável à aprovação do projeto em tela, juntada às fls. 08, a qual ratificamos com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ante o exposto somo </w:t>
      </w:r>
      <w:r>
        <w:rPr>
          <w:b/>
        </w:rPr>
        <w:t>favoráveis</w:t>
      </w:r>
      <w:r>
        <w:rPr/>
        <w:t xml:space="preserve"> à aprovação do Projeto de Lei nº 502, de 2013, conclusivam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lio Nishimoto – Relator</w:t>
      </w:r>
    </w:p>
    <w:p>
      <w:pPr>
        <w:pStyle w:val="Normal"/>
        <w:jc w:val="both"/>
        <w:rPr/>
      </w:pPr>
      <w:r>
        <w:rPr/>
        <w:t>Aprovado o projeto conclusivamente, conforme voto do relator, nos termos dos artigos 31 e 33 do Regimento Inter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Comissões, em 12/8/2015.</w:t>
      </w:r>
    </w:p>
    <w:p>
      <w:pPr>
        <w:pStyle w:val="Normal"/>
        <w:numPr>
          <w:ilvl w:val="0"/>
          <w:numId w:val="4"/>
        </w:numPr>
        <w:rPr/>
      </w:pPr>
      <w:r>
        <w:rPr/>
        <w:t>Wellington Moura – Presidente</w:t>
      </w:r>
    </w:p>
    <w:p>
      <w:pPr>
        <w:pStyle w:val="Normal"/>
        <w:rPr/>
      </w:pPr>
      <w:r>
        <w:rPr/>
        <w:t>Aldo Demarchi – Wellington Moura – Gileno Gomes – Itamar Borges – Beth Sahão – Chico Sardelli – Hélio Nishimoto – Abelardo Camarinh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NIFESTAÇÃO A QUE SE REFERE O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autoria do nobre Deputado Baleia Rossi, o Projeto em epígrafe visa incluir no Calendário Oficial da Secretaria de Esporte, Lazer e Juventude a “Meia Maratona Tribuna de Ribeirão”, realizada, anualmente, no Município de Ribeirã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o item 2, parágrafo único do artigo 148, do Regimento Interno, a presente proposição esteve em pauta nos dias correspondentes às 107ª a 111ª Sessões Ordinárias (de 12 a 16/08/2013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a nova interpretação adotada pela Presidência com a concordância do colégio de lideres, comunicada ao plenário na 180ª Sessão Ordinária, em 27/11/2013, a propositura foi encaminhada à Comissão de Constituição, Justiça e Redação, recebendo daquele douto Colegiado parecer favorável, aprovado em 12/03/2014, juntado às fls.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eqüência do processo legislativo, foi a proposição encaminha a Comissão de Assuntos Desportivos e, por despacho do presidente, fui designado Relator para examinar a matéria e exarar parecer quanto aos aspectos que nos ca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azê-lo verificamos que o projeto é meritoso, pois, busca incluir no Calendário Oficial da Secretaria de Esporte, Lazer e Juventude do Estado de São Paulo, evento já consolidado no município de Ribeirão Preto e que atrai milhares de atl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 iniciativa, além de incentivar a prática esportiva pela população leva ao município um grande número de turistas contribuindo com o crescimento dessa modalidade econômica que, atualmente, tem grande importância, nas conta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pela relevância da matéria e pela significativa importância para o município de Ribeirão Preto, somos FAVORÁVEIS à aprovação do Projeto de lei nº 502, de 2013. 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lio Nishimo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20:00Z</dcterms:created>
  <dc:creator>DDO</dc:creator>
  <dc:description/>
  <dc:language>en-US</dc:language>
  <cp:lastModifiedBy>lenovo</cp:lastModifiedBy>
  <dcterms:modified xsi:type="dcterms:W3CDTF">2015-08-14T19:20:00Z</dcterms:modified>
  <cp:revision>2</cp:revision>
  <dc:subject/>
  <dc:title>Acessorios_Parecer.doc</dc:title>
</cp:coreProperties>
</file>