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ECER Nº 585, D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SAÚDE, SOBRE O PROJETO DE LEI Nº 383, DE 2015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>De autoria do Deputado Celino Cardoso, o Projeto de lei nº 383, de 2015, dá a denominação de “Robélia Aparecida Vasconcellos Santos Catelli” ao CAPS II Brasilândia, na Capital do Estado de São Paul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>Nos termos regimentais, o projeto esteve em pauta nos dias correspondentes às 14ª a 18ª Sessões Ordinárias, de 06 a 10/04/15, não tendo recebido emendas ou substitutivos, fls 15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>Remetido à Comissão de Constituição e Justiça, para ser apreciada quanto aos aspectos da sua constitucionalidade, legitimidade e juridicidade, foi emitido parecer favorável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do seqüência ao trâmite legislativo, a matéria chegou a este Colegiado para exame, segundo o estabelecido pelo § 4º do artigo 31 da XIV Consolidação do Regimento intern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ta-se de indicação de denominação justa e oportuna, uma vez que a homenageada, como se depreende de seu histórico, prestou serviços relevantes na área de psiquiatria, principalmente na região onde se localiza o próprio do Estado a ser denominad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 xml:space="preserve">Diante do exposto, manifestamo-nos favoravelmente à aprovação do Projeto de lei n. 383, de 2015, conclusivamen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nalice Fernandes – Relatora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, conclusivamente, conforme voto da relatora, nos termos dos artigos 31 e 33 do Regimento Interno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30/6/2015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elso Giglio – President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Neder – Marcos Martins – Wellington Moura – Celso Giglio – Itamar Borges – Milton Vieira – André do Prado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13:00Z</dcterms:created>
  <dc:creator>DDO</dc:creator>
  <dc:description/>
  <dc:language>en-US</dc:language>
  <cp:lastModifiedBy>ALESP</cp:lastModifiedBy>
  <dcterms:modified xsi:type="dcterms:W3CDTF">2015-08-03T20:17:00Z</dcterms:modified>
  <cp:revision>3</cp:revision>
  <dc:subject/>
  <dc:title>Acessorios_Parecer.doc</dc:title>
</cp:coreProperties>
</file>