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ARECER Nº 819, DE 2015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>DA COMISSÃO DE DEFESA DOS DIREITOS DA PESSOA HUMANA, DA CIDADANIA, DA PARTICIPAÇÃO E DAS QUESTÕES SOCIAIS, SOBRE A MOÇÃO Nº 32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a autoria do nobre Deputado Celso Giglio, a propositura em epígrafe apela para a Sra. Presidente da República a fim de que sejam adotadas as providências necessárias para que o Brasil, como outros países e entidades de direito público internacional, reconheça oficialmente o genocídio de que foi vítima o povo armênio, perpetrado pelos turcos em 19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o artigo 156 do Regimento Interno, a presente proposição esteve em pauta nos dias correspondentes às 34ª a 38ª Sessões Ordinárias (de 07 a 13/05/201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tinuidade do processo legislativo foi a propositura encaminhada a esta Comissão de Defesa dos Direitos da Pessoa Humana, da Cidadania, da Participação e das Questões Sociais, para ser exarado parecer quanto aos aspectos que nos cabe anali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 verificamos que a medida deve prosperar pelos seus próprios méritos, vez que busca o cumprimento do Tratado Internacional de Sérvres, que restituiu o território originalmente ocupado pela Armênia, do qual seu povo foi expul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sim, ante o exposto somo </w:t>
      </w:r>
      <w:r>
        <w:rPr>
          <w:b/>
        </w:rPr>
        <w:t>favoráveis</w:t>
      </w:r>
      <w:r>
        <w:rPr/>
        <w:t xml:space="preserve"> à aprovação da Moção nº 0032, de 2015, conclusivamente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) Hélio Nishimoto - Relator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Helvetica"/>
          <w:color w:val="000000"/>
        </w:rPr>
        <w:t>Aprovada a moção conclusivamente, conforme voto do relator, nos termos dos artigos 31 e 33 do Regimento Interno.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Sala das Comissões, em 12/8/2015.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a) Carlos Bezerra Jr – Presidente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Beth Sahão – Clelia Gomes – Coronel Telhada – Carlos Bezerra Jr – Marta Costa – Helio Nishimoto – Adilson Rossi – Marcia Lia – Raul Marcelo – Cezinha de Madureir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7:00Z</dcterms:created>
  <dc:creator>DDO</dc:creator>
  <dc:description/>
  <cp:keywords/>
  <dc:language>en-US</dc:language>
  <cp:lastModifiedBy>Lenovo</cp:lastModifiedBy>
  <dcterms:modified xsi:type="dcterms:W3CDTF">2015-08-17T23:49:00Z</dcterms:modified>
  <cp:revision>7</cp:revision>
  <dc:subject/>
  <dc:title>Acessorios_Parecer.doc</dc:title>
</cp:coreProperties>
</file>