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820, DE 2015</w:t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, SOBRE A MOÇÃO N</w:t>
      </w:r>
      <w:r>
        <w:rPr>
          <w:rFonts w:eastAsia="Symbol" w:cs="Symbol" w:ascii="Symbol" w:hAnsi="Symbol"/>
          <w:b/>
          <w:szCs w:val="24"/>
        </w:rPr>
        <w:t>°</w:t>
      </w:r>
      <w:r>
        <w:rPr>
          <w:rFonts w:cs="Arial" w:ascii="Arial" w:hAnsi="Arial"/>
          <w:b/>
          <w:szCs w:val="24"/>
        </w:rPr>
        <w:t xml:space="preserve"> 36, de 2015</w:t>
      </w:r>
    </w:p>
    <w:p>
      <w:pPr>
        <w:pStyle w:val="Normal"/>
        <w:tabs>
          <w:tab w:val="clear" w:pos="708"/>
          <w:tab w:val="left" w:pos="6166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a Deputada Beth Sahão e da Deputada Leci Brandão, a moção em epígrafe pretende manifestar repúdio à forma agressiva e desrespeitosa com que os Deputados Federais Roberto Freire (PPS-SP) e Alberto Fraga (DEM-DF) se conduziram e se referiram em relação à também Deputada Federal Jandira Fenghali (PCdoB-RJ), no último dia 06 de maio na Câmara Federal. 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Cs w:val="24"/>
        </w:rPr>
        <w:t>A propositura permaneceu em pauta sem receber emendas ou substitutivos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seguida, de acordo com o disposto no artigo 156, “caput”, parte final, do regimento interno, a propositura, para os fins do artigo 31, I, e § 13°, e nos termos do artigo 33, II, desse mesmo diploma, foi enviada a esta Comissão, a fim de ser deliberada conclusivamente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-se que o intuito da presente moção é manifestar repúdio às atitudes discriminatórias contra as mulheres, que ainda permeiam a política brasileira. Com efeito, o episódio narrado na justificativa do projeto e de amplo conhecimento de toda a sociedade evidencia a postura misógina adotada por parcelas da sociedade, bem como por determinados Parlamentares, ao se utilizarem de violência física contra a mulher e ainda justificarem tais atos como aceitáveis. 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meiramente há que se destacar que um estado democrático de direito constitui-se não apenas por eleições livres, mas também pelo respeito à dignidade humana e às minorias. O que caracteriza um grupo minoritário não é mera figura numérica, mas sim a posição de vulnerabilidade em que se encontram. Assim, embora as mulheres representem grande parcela da sociedade brasileira, ainda lutam para que alcancem o mesmo prestígio e respeito historicamente conferido aos homens. A corroborar a condição de minoria em que a mulher ainda se encontra, basta uma análise do número de Parlamentares em todo o país para que se constate que o número de representantes mulheres eleitas é diminuto e não representativo da composição de nossa sociedade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inda é preciso salientar que a condição de vulnerabilidade da mulher encontra profundas raízes históricas, razão pela qual uma mudança só pode ser alcançada através da mudança de paradigmas culturais e sociais. Portanto, a violência contra a mulher recebe tratamento distinto, já que se trata de uma questão social. Nesse sentido, a Lei Maria da Penha foi um grande avanço ao conferir uma maior proteção à mulher contra violências físicas e psicológicas, ao mesmo tempo em que colocou em evidência a posição minoritária que a mulher sempre teve e continua a ter até os dias atuais. 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maneira que a violência contra uma única mulher atenta contra todas as mulheres, pois é pela qualidade de mulher que sofre as agressões. Ainda, em última análise trata-se de um atentado a todos os cidadãos, uma vez que não existe sociedade democrática sem o devido respeito às minorias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umpre ainda pontuar que agressões físicas ou verbais contra qualquer ser humano devem ser repudiadas, e qualquer apologia a tais ações fere o princípio basilar da dignidade humana. Ainda, agressões como as que ocorreram se tratam de verdadeira afronta ao decoro parlamentar, solapando a reputação e confiança nas instituições e representantes eleitos. 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utrossim, o fato de determinada mulher ser agredida física ou verbalmente por Parlamentar não reduz a gravidade das agressões, apenas em razão da imunidade conferida aos Deputados e Senadores por suas opiniões. Embora se trate de garantia assegurada constitucionalmente, nenhum direito é absoluto, e deve ser analisado em consonância com os ditames da Constituição e com os pilares do estado democrático de direito. Nesse sentido, já decidiu o STF que as opiniões e votos de Deputados e Senadores afastam a inviolabilidade quando não guardarem liame com o exercício do mandato. De maneira que a inviolabilidade, não é carta em branco, mas garantia necessária à democracia. Portanto, não há que se falar em inviolabilidade, quando tais opiniões atacam a própria essência democrática que é o respeito a todo e qualquer ser humano, independentemente de gênero. 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fim, cumpre frisar que a moção em epígrafe tem por intuito trazer à discussão o caráter misógino e discriminatório das agressões físicas e verbais sofridas pela Deputada Federal Jandira Fenghali. Ainda, procura estabelecer de forma cristalina que essa forma de manifestação fere os direitos das mulheres, a ética e também a imagem das instituições democráticas.</w:t>
      </w:r>
    </w:p>
    <w:p>
      <w:pPr>
        <w:pStyle w:val="Normal"/>
        <w:spacing w:lineRule="auto" w:line="360" w:before="100" w:after="100"/>
        <w:ind w:firstLine="1418"/>
        <w:jc w:val="both"/>
        <w:rPr/>
      </w:pPr>
      <w:r>
        <w:rPr>
          <w:rFonts w:cs="Arial" w:ascii="Arial" w:hAnsi="Arial"/>
          <w:szCs w:val="24"/>
        </w:rPr>
        <w:t xml:space="preserve">Pelas razões expostas, somos </w:t>
      </w:r>
      <w:r>
        <w:rPr>
          <w:rFonts w:cs="Arial" w:ascii="Arial" w:hAnsi="Arial"/>
          <w:b/>
          <w:szCs w:val="24"/>
        </w:rPr>
        <w:t>favoráveis</w:t>
      </w:r>
      <w:r>
        <w:rPr>
          <w:rFonts w:cs="Arial" w:ascii="Arial" w:hAnsi="Arial"/>
          <w:szCs w:val="24"/>
        </w:rPr>
        <w:t xml:space="preserve"> à aprovação da moção n</w:t>
      </w:r>
      <w:r>
        <w:rPr>
          <w:rFonts w:cs="Arial" w:ascii="Arial" w:hAnsi="Arial"/>
          <w:szCs w:val="24"/>
          <w:vertAlign w:val="superscript"/>
        </w:rPr>
        <w:t>o</w:t>
      </w:r>
      <w:r>
        <w:rPr>
          <w:rFonts w:cs="Arial" w:ascii="Arial" w:hAnsi="Arial"/>
          <w:szCs w:val="24"/>
        </w:rPr>
        <w:t xml:space="preserve"> 36 de 2015, nos termos propostos.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none"/>
        </w:rPr>
        <w:t>a) Marcia Lia - Relator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Aprovada a moção conclusivamente, conforme voto da relatora, nos termos dos artigos 31 e 33 do Regimento Interno.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Sala das Comissões, em 12/8/2015.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a) Carlos Bezerra Jr – Presidente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 xml:space="preserve">Beth Sahão – Clelia Gomes – Coronel Telhada – Carlos Bezerra Jr – Marta Costa – Helio Nishimoto – Adilson Rossi – Marcia Lia – Raul Marcelo – Cezinha de Madureira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59:00Z</dcterms:created>
  <dc:creator>DDO</dc:creator>
  <dc:description/>
  <dc:language>en-US</dc:language>
  <cp:lastModifiedBy>ALESP</cp:lastModifiedBy>
  <dcterms:modified xsi:type="dcterms:W3CDTF">2015-08-17T19:02:00Z</dcterms:modified>
  <cp:revision>3</cp:revision>
  <dc:subject/>
  <dc:title>Acessorios_Parecer.doc</dc:title>
</cp:coreProperties>
</file>