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559" w:hanging="0"/>
        <w:rPr/>
      </w:pPr>
      <w:r>
        <w:rPr>
          <w:b/>
          <w:sz w:val="28"/>
          <w:szCs w:val="28"/>
        </w:rPr>
        <w:t>PARECER Nº 797, DE 2015</w:t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SSUNTOS DESPORTIVOS, SOBRE O PROJETO DE LEI N° 1031, DE 2014</w:t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utoria do Deputado Orlando Morando, o projeto em epígrafe objetiva incluir no Calendário Oficial do Estado o “Dia do Morganti Ju Jitsu”, a ser celebrado anualmente em 2 de abril, no âmbito estadual. </w:t>
      </w:r>
    </w:p>
    <w:p>
      <w:pPr>
        <w:pStyle w:val="TextBodyIndent"/>
        <w:ind w:left="567" w:right="559" w:hanging="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>Decorrido o prazo de pauta, o projeto foi encaminhado, para avaliação de seus aspectos jurídico, legal e constitucional, à Comissão de Constituição, Justiça e Redação, que opinou por sua aprovação.</w:t>
      </w:r>
    </w:p>
    <w:p>
      <w:pPr>
        <w:pStyle w:val="TextBodyIndent"/>
        <w:ind w:left="0"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>Na sequência do processo legislativo, a matéria foi conduzida a esta Comissão, a fim de ser analisada quanto ao mérito (conforme previsto no inciso I e no § 5° do artigo 31 e na alínea “c”, do inciso II, do artigo 33, ambos do Regimento Interno Consolidado) e deliberada conclusivamente.</w:t>
      </w:r>
    </w:p>
    <w:p>
      <w:pPr>
        <w:pStyle w:val="Normal"/>
        <w:ind w:right="559" w:firstLine="567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>Ao apreciarmos o assunto, verificamos que esta proposição pretende instituir o “Dia do Morganti Ju Jitsu”, a fim de homenagear os praticantes dessa modalidade de luta marcial, um estilo de ju-jitsu.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9" w:firstLine="567"/>
        <w:jc w:val="both"/>
        <w:rPr>
          <w:rFonts w:cs="Arial (W1);Arial"/>
          <w:sz w:val="28"/>
          <w:szCs w:val="28"/>
        </w:rPr>
      </w:pPr>
      <w:r>
        <w:rPr>
          <w:sz w:val="28"/>
          <w:szCs w:val="28"/>
          <w:lang w:val="pt-PT"/>
        </w:rPr>
        <w:t>O ju-jitsu era a técnica usada pelos antigos guerreiros japoneses  no combate corpo a corpo e sem o uso de armas (espadas ou arco e flecha),  onde aplicavam-se golpes de defesa e de desequilíbrio do oponente, além de lutas de solo. Porém, com o término da era dos samurais, o ju-jitsu permaneceu no Japão como esporte de recreação</w:t>
      </w:r>
      <w:r>
        <w:rPr>
          <w:sz w:val="28"/>
          <w:szCs w:val="28"/>
        </w:rPr>
        <w:t>. E, além de exercitar a físico, tal modalidade é capaz de favorecer também a concentração e o autoconhecimento de seu praticante.</w:t>
      </w:r>
    </w:p>
    <w:p>
      <w:pPr>
        <w:pStyle w:val="Normal"/>
        <w:ind w:right="559" w:firstLine="567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ientamos que o Morganti Ju-Jitsu foi idealizado por Ricardo Morganti, lutador paulistano de artes marciais, e que, como ressalta o autor, representa um </w:t>
      </w:r>
      <w:r>
        <w:rPr>
          <w:rFonts w:cs="Arial (W1);Arial"/>
          <w:sz w:val="28"/>
          <w:szCs w:val="28"/>
        </w:rPr>
        <w:t>fruto desta linhagem honrosa da qual derivam os samurais, confirmando a influência do Japão na cultura brasileira.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rescentamos que, através de informação fornecida pelo Departamento de Documentação e Informação desta Casa (fls. 3), ainda não há legislação incluindo a data em tela no Calendário Oficial do Estado e nem outra propositura idêntica em tramitação. 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>Diante do exposto e sob os aspectos que nos cabe avaliar, somos favoráveis à aprovação do Projeto de lei n° 1031, de 2014.</w:t>
      </w:r>
    </w:p>
    <w:p>
      <w:pPr>
        <w:pStyle w:val="Normal"/>
        <w:ind w:left="567" w:right="559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59" w:firstLine="2552"/>
        <w:jc w:val="both"/>
        <w:rPr/>
      </w:pPr>
      <w:r>
        <w:rPr>
          <w:szCs w:val="24"/>
        </w:rPr>
        <w:t>a) Gileno Gomes – Relator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o projeto conclusivamente, conforme voto do relator, nos termos dos artigos 31 e 33 do Regimento Interno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12/8/2015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Wellington Moura – Presidente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do Demarchi – Wellington Moura – Gileno Gomes – Itamar Borges – Chico Sardelli – Helio Nishimoto – Abelardo Camarinha </w:t>
      </w:r>
    </w:p>
    <w:p>
      <w:pPr>
        <w:pStyle w:val="Normal"/>
        <w:ind w:left="567" w:right="559"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12:00Z</dcterms:created>
  <dc:creator>DDO</dc:creator>
  <dc:description/>
  <dc:language>en-US</dc:language>
  <cp:lastModifiedBy>ALESP</cp:lastModifiedBy>
  <dcterms:modified xsi:type="dcterms:W3CDTF">2015-08-14T19:13:00Z</dcterms:modified>
  <cp:revision>4</cp:revision>
  <dc:subject/>
  <dc:title>Acessorios_Parecer.doc</dc:title>
</cp:coreProperties>
</file>