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sz w:val="20"/>
        </w:rPr>
        <w:t>PARECER N° 607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98, DE 2014.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eastAsia="Calibri" w:cs="Verdana"/>
          <w:color w:val="FF0000"/>
        </w:rPr>
      </w:pPr>
      <w:r>
        <w:rPr>
          <w:rFonts w:cs="Verdana" w:ascii="Verdana" w:hAnsi="Verdana"/>
        </w:rPr>
        <w:t>Na qualidade de Relator designado para examinar a presente matéria pela Comissão de Transportes e Comunicações, ratifico a manifestação de fls. 18/20, do nobre Deputado Alencar Santana Braga, que concluiu favoravelmente à aprovação do Projeto de Lei nº. 98, de 2014, na forma do substitutivo apresentado pela Comissão de Constituição de Constituição, Justiça e Redaçã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eastAsia="Calibri" w:cs="Arial"/>
          <w:color w:val="FF0000"/>
        </w:rPr>
      </w:pPr>
      <w:r>
        <w:rPr>
          <w:rFonts w:eastAsia="Calibri" w:cs="Arial" w:ascii="Verdana" w:hAnsi="Verdana"/>
          <w:color w:val="FF0000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Verdana" w:hAnsi="Verdana"/>
          <w:b/>
        </w:rPr>
        <w:t>a) Luiz Fernando – Relator</w:t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provado o substitutivo da CCJR conclusivamente, conforme voto do relator, nos termos dos artigos 31 e 33 do Regimento Interno, e prejudicado o projeto na forma origina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la das Comissões, em 4/8/201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Rogério Nogueira – Presidente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>Chico Sardelli – Luiz Fernando - Alencar Santana Braga – Rogério Nogueira - Roberto Morais – Roberto Massafera – Marcos Neves – Ricardo Madalena – Aldo Demarchi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utoria do nobre Deputado Hélio Nishimoto, o projeto em epígrafe tem por escopo dar a denominação de “Agricultor José Benedicto Vilhena” ao viaduto localizado no km 44 da Rodovia dos Tamoios – SP 99, em Paraibu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15ª a 19ª Sessões Ordinárias, de 24 a 28 de feverei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a denominação pretendida é conveniente e oportuna, uma vez que faz homenagem ao cidadão José Benedicto Vilhena, que nasceu no ano de 1931, em Paraibuna. Aos sete anos de idade foi para o município de Taubaté para estudar, retornando à sua cidade natal no ano de 1952, após concluir o curso técnico em contabi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nhor José, seguindo os passos de sue pai que foi um dos fundadores da Cooperativa de Laticínios de Paraibuna, tornou-se cooperado em 195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homenageado fomentou várias iniciativas com o objetivo de desenvolver a cidade de Paraibuna e facilitar a vida no campo, entre os anos 50 e 60, contribuiu com a criação e organização da Cooperativa de Eletrificação Rural do Alto Paraíba – CEDRAP, e com a instalação da telefonia na área rural de toda a regi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camos que o Senhor José Benedicto participou ativamente, como representante da cidade de Paraibuna, da Cooperativa de Laticínios de São José dos Campos, atuando por diversos mandatos como membro do Conselho Fiscal, e como Diret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mos, também, que participou das atividades da Casa da Agricultura de Paraibuna, aprendendo novas tecnologias e compartilhando suas experiências e dificuldades no campo. Para essas atividades disponibilizou a sua fazenda para implantação e testes das novas técnicas rur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vida de luta pela agricultura, foi pioneiro na preservação do meio ambiente, tendo transformado, em 1980, suas propriedades em refúgio natural de animais na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salientar que o homenageado foi um dos fundadores da Feira Agropecuária do Alto Paraíba – FAPAP e da Feira de Turismo – Feitu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a homenagem em questão se faz plenamente justificável, pois o Agricultor José Benedicto Vilhena prestou relevantes serviços à população de Paraibun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98, de 2014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>a)</w:t>
      </w:r>
      <w:r>
        <w:rPr>
          <w:rFonts w:cs="Arial" w:ascii="Arial" w:hAnsi="Arial"/>
          <w:b/>
          <w:sz w:val="24"/>
        </w:rPr>
        <w:t xml:space="preserve"> Alencar Santana Brag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816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888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808"/>
        </w:tabs>
        <w:ind w:left="780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7952"/>
        </w:tabs>
        <w:ind w:left="795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096"/>
        </w:tabs>
        <w:ind w:left="8096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240"/>
        </w:tabs>
        <w:ind w:left="8240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8384"/>
        </w:tabs>
        <w:ind w:left="838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528"/>
        </w:tabs>
        <w:ind w:left="8528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672"/>
        </w:tabs>
        <w:ind w:left="8672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00:00Z</dcterms:created>
  <dc:creator>DDO</dc:creator>
  <dc:description/>
  <dc:language>en-US</dc:language>
  <cp:lastModifiedBy>ALESP</cp:lastModifiedBy>
  <dcterms:modified xsi:type="dcterms:W3CDTF">2015-08-05T21:05:00Z</dcterms:modified>
  <cp:revision>8</cp:revision>
  <dc:subject/>
  <dc:title>Acessorios_Parecer.doc</dc:title>
</cp:coreProperties>
</file>