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>
          <w:rFonts w:cs="Arial" w:ascii="Verdana" w:hAnsi="Verdana"/>
          <w:sz w:val="20"/>
        </w:rPr>
        <w:t>PARECER Nº 733, DE 2015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 COMISSÃO DE TRANSPORTES E COMUNICAÇÕES, SOBRE O PROJETO DE LEI N° 1183, DE 2011</w:t>
      </w:r>
    </w:p>
    <w:p>
      <w:pPr>
        <w:pStyle w:val="TextBodyIndent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firstLine="1701"/>
        <w:jc w:val="both"/>
        <w:rPr>
          <w:rFonts w:ascii="Verdana" w:hAnsi="Verdana" w:eastAsia="Calibri" w:cs="Verdana"/>
          <w:color w:val="FF0000"/>
        </w:rPr>
      </w:pPr>
      <w:r>
        <w:rPr>
          <w:rFonts w:cs="Verdana" w:ascii="Verdana" w:hAnsi="Verdana"/>
        </w:rPr>
        <w:t>Na qualidade de Relator designado para examinar a presente matéria pela Comissão de Transportes e Comunicações, ratifico a manifestação de fls. 96/99, do nobre Deputado Antonio Mentor, que concluiu favoravelmente à aprovação do Projeto de Lei nº. 1183, de 2011, na forma do substitutivo na mesma apresentado, e contrários aos Projetos de Lei nº. 1210, de 2011, e nº. 295, de 2013.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uiz Fernando – Relator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Verdana" w:hAnsi="Verdana"/>
        </w:rPr>
        <w:t>Aprovado o substitutivo da CTC, conclusivamente, conforme voto do relator, nos termos dos artigos 31 e 33 do Regimento Interno, e prejudicado o projeto na forma original e prejudicados os projetos anexados.</w:t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ala das Comissões, em 11/8/2015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rlando Morando – Presidente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rlando Morando – Roberto Morais – Rogério Nogueira – Itamar Borges – Aldo Demarchi – Roberto Engler – Luiz Fernando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MANIFESTAÇÃO A QUE SE REFERE O 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De autoria do Deputado Itamar Borges, o </w:t>
      </w:r>
      <w:r>
        <w:rPr>
          <w:sz w:val="24"/>
        </w:rPr>
        <w:t>Projeto de lei n.º 1183, de 2011, objetiva denominar de “Padre Edemur José Alves” o viaduto localizado no km 498,655 da Rodovia Euclides da Cunha – SP 320, em Cosmorama. Por se tratar de matéria análoga, foi anexado o Projeto de lei n.º 1210, de 2011, de autoria do Deputado Carlão Pignatari. Posteriormente foi juntado o projeto de lei n.º 295, de 2013, de autoria do Deputado Rodrigo Moraes, que pretende dar a denominação de “Lavrador Quintiliano Lopes Pereira” ao mesmo viaduto.</w:t>
      </w:r>
    </w:p>
    <w:p>
      <w:pPr>
        <w:pStyle w:val="TextBodyIndent"/>
        <w:spacing w:lineRule="exact" w:line="360"/>
        <w:ind w:left="0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Nos termos regimentais, os projetos estiveram em pauta separadamente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Decorrido o prazo de pauta, os projetos foram encaminhados, separadamente, à Comissão de Constituição, Justiça e Redação, e tendo em vista a similaridade da matéria, as referidas proposições foram anexadas. Após análise, aquele órgão técnico se manifestou pela aprovação das propositura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Na sequência do processo legislativo, as proposições vieram a esta Comissão de Transportes e Comunicações, a fim de serem analisadas quanto ao mérito, conforme previsto no § 8º do artigo 31 e na alínea “b”, do inciso II, do artigo 33, amb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 xml:space="preserve">Ao apreciarmos a matéria, verificamos que as mencionadas proposições pretendem denominar a mesma obra viária, contudo com patronímicos diferentes, sendo que o Projeto de lei n.º 1183, de 2011 e o Projeto de lei n.º 1210, de 2011 pretendem dar a denominação de “Padre Edemur José Alves”, e o Projeto de lei n.º 295, de 2013 pretende dar a denominação de “Lavrador Quintiliano Lopes Pereira” ao viaduto em tela.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 xml:space="preserve">O Padre Edemur José Alves, natural do município de Cosmorama, foi nomeado pároco da paróquia Nossa Senhora Aparecida, no município de Votuporanga, em 1991. O homenageado sempre apoiou os movimentos pastorais e serviços preocupados com os mais necessitados, criando, juntamente com outros paroquianos, a Casa Abrigo Irmãos de Emaús, entidade que recebe diariamente de 35 a 40 pessoas, sendo a maioria de ex-moradores de rua. O Padre era muito querido em sua cidade natal, local que visitava com frequência.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</w:rPr>
      </w:pPr>
      <w:r>
        <w:rPr>
          <w:sz w:val="24"/>
        </w:rPr>
        <w:t>Já o Lavrador Quintiliano Lopes Pereira, que era proprietário de 100 alqueires de terras brutas no córrego do Carrilho e de 70 alqueires encravados entre as fazendas de “Ribeirão Bonito” e “Prata”, situando-se ao sul do recém fundado vilarejo de Cosmorama, foi atuante nas áreas da saúde e da educação, sempre preocupado com o bem estar da população local. Destacamos que as propriedades do Sr. Quintiliano foram cortadas pela Rodovia Euclides da Cunha no ponto onde se localiza o viaduto em questã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</w:rPr>
      </w:pPr>
      <w:r>
        <w:rPr>
          <w:sz w:val="24"/>
        </w:rPr>
        <w:t>Assim, entendemos que as denominações pretendidas são convenientes e oportunas, uma vez que fazem homenagem a cidadãos de grande apelo e importância para região de Cosmorama, no entanto optamos por acolher a propositura mais antig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mpre mencionar, ainda, informação prestada pela Divisão de Pesquisa Jurídica desta Casa (DPJ-DDI), com base em ofício enviado pelo Departamento de Estradas de Rodagem (DER), segundo a qual não há denominação patronímica para o próprio em questão, nem lei atribuindo o mesmo patronímico a qualquer outro próprio estadual.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Por fim, com o intuito de aprimorar a redação do projeto, adequando-o à melhor técnica legislativa, propo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b/>
          <w:bCs/>
          <w:i/>
          <w:sz w:val="24"/>
          <w:szCs w:val="24"/>
        </w:rPr>
        <w:tab/>
      </w:r>
      <w:r>
        <w:rPr>
          <w:i/>
          <w:sz w:val="24"/>
          <w:szCs w:val="24"/>
        </w:rPr>
        <w:t>Dê-se ao Projeto de Lei nº 1183, de 2011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exact" w:line="360"/>
        <w:ind w:left="510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á denominação de “Padre Edemur José Alves” ao dispositivo de acesso (SPD 499/320) localizado no km 498,655 da Rodovia Euclides da Cunha – SP 320, no Município de Cosmoram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1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A ASSEMBLEIA LEGISLATIVA DO ESTADO DE SÃO PAULO DECRETA:</w:t>
      </w:r>
    </w:p>
    <w:p>
      <w:pPr>
        <w:pStyle w:val="Normal"/>
        <w:ind w:left="21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127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Artigo 1º – Passa a denominar-se “Padre Edemur José Alves” o</w:t>
      </w:r>
      <w:r>
        <w:rPr>
          <w:bCs/>
          <w:i/>
          <w:iCs/>
          <w:sz w:val="24"/>
          <w:szCs w:val="24"/>
        </w:rPr>
        <w:t xml:space="preserve"> dispositivo de acesso (SPD 499/320) localizado no km 498,655 da Rodovia Euclides da Cunha – SP 320, no Município de Cosmoram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>Artigo 2º - Esta lei entra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Ante o exposto, somos favoráveis à aprovação do Projeto de lei n.º 1183, de 2011, na forma do substitutivo ora proposto, e contrários à dos Projetos de lei n.º 1210, de 2011, e n.º 295, de 2013.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  <w:t>Antonio Mentor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9:38:00Z</dcterms:created>
  <dc:creator>DDO</dc:creator>
  <dc:description/>
  <cp:keywords/>
  <dc:language>en-US</dc:language>
  <cp:lastModifiedBy>ALESP</cp:lastModifiedBy>
  <dcterms:modified xsi:type="dcterms:W3CDTF">2015-08-13T21:35:00Z</dcterms:modified>
  <cp:revision>3</cp:revision>
  <dc:subject/>
  <dc:title>Acessorios_Parecer.doc</dc:title>
</cp:coreProperties>
</file>