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b/>
          <w:sz w:val="24"/>
          <w:szCs w:val="24"/>
        </w:rPr>
        <w:t>PARECER N° 771, DE 2015</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A COMISSÃO DE ASSUNTOS DESPORTIVOS, SOBRE O PROJETO DE LEI N° 166, DE 201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701"/>
        <w:jc w:val="both"/>
        <w:rPr>
          <w:rFonts w:ascii="Arial" w:hAnsi="Arial" w:cs="Arial"/>
          <w:b/>
          <w:b/>
          <w:sz w:val="24"/>
          <w:szCs w:val="24"/>
        </w:rPr>
      </w:pPr>
      <w:r>
        <w:rPr>
          <w:rFonts w:cs="Arial" w:ascii="Arial" w:hAnsi="Arial"/>
          <w:b/>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De autoria do nobre Deputado Campos Machado, o projeto em epígrafe confere aos Municípios nos quais tenham nascido ou se radicado atletas que vierem a conquistar medalhas em jogos olímpicos ou paraolímpicos o título de “Cidades Olímpicas”.</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 xml:space="preserve">Nos termos regimentais, a propositura esteve em pauta nos dias correspondentes às 27ª a 31ª Sessões Ordinárias, de 17 a 21/03/2014, não recebendo emendas ou substitutivos. </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Decorrido o prazo de pauta, o projeto foi encaminhado à Comissão de Constituição, Justiça e Redação, na qual recebeu parecer favorável.</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 xml:space="preserve">Em seguida, a propositura foi remetida a esta Comissão de Assuntos Desportivos, para ser analisada quanto ao mérito, nos termos do artigo 31, § 5º, do Regimento Interno desta Casa. </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A leitura da justificativa da propositura deixa notória a importância dos Municípios nos quais os atletas iniciaram suas carreiras. Antes dos centros de esporte de alta tecnologia para aperfeiçoamento da técnica esportiva, são nas escolas das pequenas cidades, muitas vezes, que os atletas iniciam a primeira etapa de treinamento de suas carreiras. São nos Municípios de origem, ou naqueles onde se radicaram, que os jovens tomam gosto pelo esporte e se mantêm longe das drogas. O objetivo da proposta, portanto, é nobre ao reconhecer que os gestores municipais também promovem condições necessárias para o desenvolvimento do potencial do atleta.</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Conferir o título de “Cidades Olímpicas” aos referidos Municípios, é atribuir importância às localidades que deram suporte aos primeiros passos dos atletas que conquistaram medalhas em jogos olímpicos ou paraolímpicos, motivo pelo qual só podemos concordar com a propositura sobre a qual ora nos debruçamos.</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sz w:val="24"/>
          <w:szCs w:val="24"/>
        </w:rPr>
        <w:t xml:space="preserve">Não pairam dúvidas, portanto, acerca do mérito positivo desta proposta e, por essa razão, manifestamo-nos </w:t>
      </w:r>
      <w:r>
        <w:rPr>
          <w:rFonts w:cs="Arial" w:ascii="Arial" w:hAnsi="Arial"/>
          <w:b/>
          <w:sz w:val="24"/>
          <w:szCs w:val="24"/>
        </w:rPr>
        <w:t>favoravelmente</w:t>
      </w:r>
      <w:r>
        <w:rPr>
          <w:rFonts w:cs="Arial" w:ascii="Arial" w:hAnsi="Arial"/>
          <w:sz w:val="24"/>
          <w:szCs w:val="24"/>
        </w:rPr>
        <w:t xml:space="preserve"> à aprovação do Projeto de Lei n.° 166, de 2014.</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ind w:left="1701" w:hanging="0"/>
        <w:outlineLvl w:val="0"/>
        <w:rPr/>
      </w:pPr>
      <w:r>
        <w:rPr>
          <w:rFonts w:cs="Arial" w:ascii="Arial" w:hAnsi="Arial"/>
          <w:sz w:val="24"/>
          <w:szCs w:val="24"/>
        </w:rPr>
        <w:t>a)</w:t>
      </w:r>
      <w:r>
        <w:rPr>
          <w:rFonts w:cs="Arial" w:ascii="Arial" w:hAnsi="Arial"/>
          <w:b/>
          <w:sz w:val="24"/>
          <w:szCs w:val="24"/>
        </w:rPr>
        <w:t xml:space="preserve"> Chico Sardelli - Relator</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provado como parecer o voto do relator, favorável à proposi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la das Comissões, em 12/8/20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Wellington Moura – Presid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tamar Borges – Helio Nishimoto – Wellington Moura – Aldo Demarchi – Gileno Gomes – Chico Sardelli – Abelardo Camarinh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2:33:00Z</dcterms:created>
  <dc:creator>DDO</dc:creator>
  <dc:description/>
  <cp:keywords/>
  <dc:language>en-US</dc:language>
  <cp:lastModifiedBy>ALESP</cp:lastModifiedBy>
  <dcterms:modified xsi:type="dcterms:W3CDTF">2015-08-13T22:57:00Z</dcterms:modified>
  <cp:revision>5</cp:revision>
  <dc:subject/>
  <dc:title>Acessorios_Parecer.doc</dc:title>
</cp:coreProperties>
</file>