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  <w:szCs w:val="26"/>
        </w:rPr>
        <w:t>VETO TOTAL AO PROJETO DE LEI Nº 709, DE 2014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Mensagem A-nº 052/2015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21 de julho de 2015</w:t>
      </w:r>
    </w:p>
    <w:p>
      <w:pPr>
        <w:pStyle w:val="Normal"/>
        <w:tabs>
          <w:tab w:val="clear" w:pos="709"/>
          <w:tab w:val="left" w:pos="2079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Tenho a honra de transmitir a Vossa Excelência, nos termos do artigo 28, § 1º, combinado com o artigo 47, inciso IV, da Constituição do Estado, as razões de veto total ao Projeto de lei nº 709, de 2014, aprovado por essa nobre Assembleia, conforme Autógrafo nº 31.164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De iniciativa parlamentar, a propositura, objetiva atribuir a denominação “Antonio Alonso Fatini” ao Posto Fiscal de Votuporanga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Em que pesem os méritos do homenageado, realçados na justificativa que acompanha a proposição, vejo-me compelido a desacolher a medida, pelos motivos que passo a expor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Consoante esclareceu a Secretaria da Fazenda ao opinar contrariamente à aprovação do projeto, diversos Agentes Fiscais de Rendas prestaram importantes serviços, em especial junto à Coletoria e ao Posto Fiscal de Votuporanga, e, em conjunto, participaram ativamente da reestruturação da referida Pasta, na década de 1970, inclusive com sacrifícios pessoais e familiares, muitos deles já falecidos.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O órgão fazendário concluiu, por fim, que, ao atribuir à unidade administrativa o nome de um servidor específico como homenagem, a medida promoveria injustiça em face de outros funcionários que, igualmente, prestaram relevantes serviços àquela Pasta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Expostos os motivos que fundamentam a impugnação que oponho ao Projeto de lei n° 709, de 2014, e fazendo-os publicar no Diário Oficial, em obediência ao disposto no § 3º do artigo 28 da Constituição do Estado, restituo a matéria ao reexame dessa ilustre Casa Legislativa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 xml:space="preserve">A Sua Excelência o Senhor Deputado </w:t>
      </w:r>
      <w:r>
        <w:rPr>
          <w:lang w:val="pt-BR"/>
        </w:rPr>
        <w:t>Fernando Capez</w:t>
      </w:r>
      <w:r>
        <w:rPr/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2:39:00Z</dcterms:created>
  <dc:creator>PRODESP</dc:creator>
  <dc:description/>
  <cp:keywords/>
  <dc:language>en-US</dc:language>
  <cp:lastModifiedBy>ALESP</cp:lastModifiedBy>
  <cp:lastPrinted>2015-07-16T16:30:00Z</cp:lastPrinted>
  <dcterms:modified xsi:type="dcterms:W3CDTF">2015-08-03T19:28:00Z</dcterms:modified>
  <cp:revision>3</cp:revision>
  <dc:subject/>
  <dc:title>Senhor Presidente</dc:title>
</cp:coreProperties>
</file>