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842, DE 20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53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1 de julho de 201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842, de 2014, aprovado por essa nobre Assembleia, conforme Autógrafo nº 31.163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a propositura objetiva denominar “José Cicote” a unidade do Poupatempo de Santo André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Não obstante os méritos da pessoa homenageada, realçados na justificativa que acompanha a proposta, vejo-me compelido a negar assentimento à medida, pelos motivos a seguir enunciados, que fundamentaram os vetos opostos aos Projetos de lei nº 391, de 2006; nº 636, de 2008, e nº 359, de 2009, com igual fito de denominar Postos do Poupatemp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Conforme apontou a Secretaria de Governo, a outorga de nome, na forma pretendida, constitui precedente que confronta os critérios adotados para a identificação dos Postos Poupatemp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Devido a excelência da sua atuação, esses Postos, que há quase quinze anos alcançam destacados índices de aprovação, tornaram-se referência para seus usuários e têm sido designados apenas mediante a indicação do local em que se encontram sediados, por exemplo, Poupatempo Sé, Poupatempo Luz, Poupatempo Itaquera, Poupatempo Campinas, Poupatempo Ribeirão Pret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Programa instituído pela Lei Complementar n° 847, de 16 de julho de 1998, designado “POUPATEMPO – Centrais de Atendimento ao Cidadão”, sua característica é a inovação nas maneiras de atender ao cidadão, na busca de transformações essenciais à qualidade dos serviços prestados pelos diversos órgãos e entidades públicos (artigo 1°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A perfeita e rápida identificação dos Postos pelo usuário é condição fundamental para os objetivos do Programa e configuram elementos essenciais à sua denominação, que, por consequência, associa o nome institucional Poupatempo à localidade onde estão alojadas as respectivas unidade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É possível dizer, assim, que a medida importa rompimento de normas técnicas sedimentadas ao longo do tempo e certamente atritará com a simplicidade inerente ao Programa, uma de suas vigas mestras, consoante a lei que o instituiu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  <w:t>Dadas essas condições, verifica-se que o projeto, ausente de conveniência e oportunidade, mostra-se em descompasso com o interesse público, impossibilitando minha anuênc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10"/>
          <w:kern w:val="2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Fundamentado, nesses termos, o veto total que oponho ao Projeto de lei nº 842, de 2014, e fazendo-o publicar no Diário Oficial, em obediência ao disposto no § 3º do artigo 28 da Constituição do Estado, restituo o assunto para o oportuno reexame dessa ilustre Assemble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kern w:val="2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46:00Z</dcterms:created>
  <dc:creator>PRODESP</dc:creator>
  <dc:description/>
  <cp:keywords/>
  <dc:language>en-US</dc:language>
  <cp:lastModifiedBy>ALESP</cp:lastModifiedBy>
  <cp:lastPrinted>2015-07-15T17:08:00Z</cp:lastPrinted>
  <dcterms:modified xsi:type="dcterms:W3CDTF">2015-08-03T19:28:00Z</dcterms:modified>
  <cp:revision>3</cp:revision>
  <dc:subject/>
  <dc:title>Senhor Presidente</dc:title>
</cp:coreProperties>
</file>