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 xml:space="preserve">VETO PARCIAL AO </w:t>
      </w:r>
      <w:r>
        <w:rPr>
          <w:b/>
          <w:szCs w:val="26"/>
        </w:rPr>
        <w:t>PROJETO DE LEI Nº 625, DE 2015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54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3 de julho de 2015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Senhor President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 que, nos termos do artigo 28, § 1º, combinado com o artigo 47, inciso IV, da Constituição do Estado, resolvo vetar parcialmente o Projeto de lei nº 625, de 2015, aprovado por essa nobre Assembleia, conforme Autógrafo nº 31.16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De origem parlamentar, a proposta dispõe sobre medidas voltadas à segurança e ao conforto dos torcedores em jogos de futebol profissional, estabelece penalidades por descumprimento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 justa e louvável preocupação do Legislador sobre esta questão me leva a acolher a medida na sua quase tot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Vejo-me, entretanto, na contingência de fazer recair o veto sobre o artigo 7º da proposição, em face de sua incompatibilidade com a Lei Federal nº 10.671, de 15 de maio de 2003 – Estatuto do Torce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Referido artigo prescreve que a entidade responsável pela organização da competição, ou aquela à qual esta for delegada, deverá providenciar o cumprimento do disposto no artigo 22, § 2º, da Lei Federal nº 10.671/2003 e, com antecedência mínima de vinte dias do início da competição, solicitar ao Poder Judiciário a instalação de postos de Juizados Especiais Cíveis e Criminais nos dias de jogos de futebol profissional das divisões princip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Na hipótese de descumprimento da prescrição, resta imposta penalidade de multa, de 100 a 1.000 UFESPs, graduada de acordo com o artigo 57 da Lei Federal nº 8.078, de 11 de setembro de 1990, no que couber, dobrada em caso de reincidência (artigo 7°,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Por sua vez, o § 2° do artigo 22 da Lei Federal n° 10.671/2003 dispõe que a emissão de ingressos e o acesso ao estádio nas primeira e segunda divisões da principal competição nacional e nas partidas finais das competições eliminatórias de âmbito nacional deverão ser realizados por meio de sistema eletrônico que viabilize a fiscalização e o controle da quantidade de público e do movimento financeiro da partida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O diploma federal confere à entidade detentora do mando do jogo competências para a emissão e a venda de ingressos, impondo-lhe o dever de implementar sistema de segurança contra falsificações, fraudes e outras práticas que contribuam para a evasão da receita decorrente do evento esportivo, e para o controle de acesso ao estádio (artigos 14 e 21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Depreende-se, em decorrência, ser inviável a inserção na proposta da disposição constante do artigo 7°, pois, ao instituir penalidade de multa à entidade responsável pela organização da competição - ou àquela à qual esta for delegada - pelo descumprimento do disposto no § 2º do artigo 22 do Estatuto do Torcedor, desconsidera que a determinação contida na regra federal relaciona-se às atribuições de emissão de ingressos e de controle de acesso aos estádios, conferidas à entidade detentora do mando de jogo</w:t>
      </w:r>
      <w:r>
        <w:rPr>
          <w:rFonts w:cs="Times New Roman" w:ascii="Times New Roman" w:hAnsi="Times New Roman"/>
          <w:spacing w:val="10"/>
          <w:sz w:val="26"/>
        </w:rPr>
        <w:t>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 xml:space="preserve">Expostos os motivos que fundamentam o veto parcial que oponho ao Projeto de Lei nº 625, de 2015, </w:t>
      </w:r>
      <w:r>
        <w:rPr>
          <w:rFonts w:cs="Times New Roman" w:ascii="Times New Roman" w:hAnsi="Times New Roman"/>
          <w:spacing w:val="10"/>
          <w:sz w:val="26"/>
          <w:szCs w:val="26"/>
        </w:rPr>
        <w:t>e fazendo-os publicar no Diário Oficial, em obediência ao disposto no § 3º do artigo 28 da Constituição do Estado,</w:t>
      </w:r>
      <w:r>
        <w:rPr>
          <w:rFonts w:cs="Times New Roman" w:ascii="Times New Roman" w:hAnsi="Times New Roman"/>
          <w:spacing w:val="10"/>
          <w:sz w:val="26"/>
        </w:rPr>
        <w:t xml:space="preserve"> restituo o assunto para o oportuno reexame dessa ilustre Assemblei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 xml:space="preserve">A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9:00Z</dcterms:created>
  <dc:creator>PRODESP</dc:creator>
  <dc:description/>
  <cp:keywords/>
  <dc:language>en-US</dc:language>
  <cp:lastModifiedBy>ALESP</cp:lastModifiedBy>
  <cp:lastPrinted>2015-07-17T18:24:00Z</cp:lastPrinted>
  <dcterms:modified xsi:type="dcterms:W3CDTF">2015-08-03T19:33:00Z</dcterms:modified>
  <cp:revision>3</cp:revision>
  <dc:subject/>
  <dc:title>Senhor Presidente</dc:title>
</cp:coreProperties>
</file>