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862, DE 8 DE JULH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919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Barros Munhoz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à Delegacia de Polícia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Elza Tank” a Delegaci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fesa da Mulher de Limei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8 de julh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exandre de Mora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em 8 de julho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14:00Z</dcterms:created>
  <dc:creator>Lenovo</dc:creator>
  <dc:description/>
  <dc:language>en-US</dc:language>
  <cp:lastModifiedBy>Lenovo</cp:lastModifiedBy>
  <dcterms:modified xsi:type="dcterms:W3CDTF">2015-08-05T14:15:00Z</dcterms:modified>
  <cp:revision>1</cp:revision>
  <dc:subject/>
  <dc:title/>
</cp:coreProperties>
</file>