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65, DE 8 DE JULH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389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Fernando Capez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o no Calendário Turístico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ncontro de Avivamento Espiritual, que se realiz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urante o período de Carnaval, em Cruzei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julh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em 8 de julho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18:00Z</dcterms:created>
  <dc:creator>Lenovo</dc:creator>
  <dc:description/>
  <dc:language>en-US</dc:language>
  <cp:lastModifiedBy>Lenovo</cp:lastModifiedBy>
  <dcterms:modified xsi:type="dcterms:W3CDTF">2015-08-05T14:18:00Z</dcterms:modified>
  <cp:revision>1</cp:revision>
  <dc:subject/>
  <dc:title/>
</cp:coreProperties>
</file>