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AGLUTINATIVA Nº 2, AO PROJETO DE LEI COMPLEMENTAR N° 6, DE 2013 </w:t>
      </w:r>
    </w:p>
    <w:p>
      <w:pPr>
        <w:pStyle w:val="Normal"/>
        <w:rPr/>
      </w:pPr>
      <w:r>
        <w:rPr/>
        <w:tab/>
      </w:r>
    </w:p>
    <w:p>
      <w:pPr>
        <w:pStyle w:val="Normal"/>
        <w:rPr/>
      </w:pPr>
      <w:r>
        <w:rPr/>
        <w:t xml:space="preserve">Tendo por base a Emenda nº 1, e, com fundamento no inciso IV do artigo 175 do Regimento Interno, apresenta-se a presente emenda aglutinativa, com as seguintes finalidades: </w:t>
      </w:r>
    </w:p>
    <w:p>
      <w:pPr>
        <w:pStyle w:val="Normal"/>
        <w:rPr/>
      </w:pPr>
      <w:r>
        <w:rPr/>
      </w:r>
    </w:p>
    <w:p>
      <w:pPr>
        <w:pStyle w:val="Normal"/>
        <w:rPr/>
      </w:pPr>
      <w:r>
        <w:rPr/>
        <w:t xml:space="preserve">a) altera a redação dos incisos I e II do artigo 1º do Projeto de Lei Complementar nº 6, de 2013: </w:t>
      </w:r>
    </w:p>
    <w:p>
      <w:pPr>
        <w:pStyle w:val="Normal"/>
        <w:rPr/>
      </w:pPr>
      <w:r>
        <w:rPr/>
        <w:t xml:space="preserve">"Artigo 1º - (...) </w:t>
      </w:r>
    </w:p>
    <w:p>
      <w:pPr>
        <w:pStyle w:val="Normal"/>
        <w:rPr/>
      </w:pPr>
      <w:r>
        <w:rPr/>
        <w:t xml:space="preserve">I - 95 (noventa e cinco) cargos de Assistente Social Judiciário, SQC-III, Padrão 8-A, da Escala de Vencimentos - Cargos Efetivos, com jornada de trabalho de 30 (trinta) horas semanais, e </w:t>
      </w:r>
    </w:p>
    <w:p>
      <w:pPr>
        <w:pStyle w:val="Normal"/>
        <w:rPr/>
      </w:pPr>
      <w:r>
        <w:rPr/>
        <w:t xml:space="preserve">II - 42 (quarenta e dois) cargos de Psicólogo Judiciário, SQC-III, Padrão 8-A, da Escala de Vencimentos - Cargos Efetivos, com jornada de trabalho de 30 (trinta) horas semanais." </w:t>
      </w:r>
    </w:p>
    <w:p>
      <w:pPr>
        <w:pStyle w:val="Normal"/>
        <w:rPr/>
      </w:pPr>
      <w:r>
        <w:rPr/>
      </w:r>
    </w:p>
    <w:p>
      <w:pPr>
        <w:pStyle w:val="Normal"/>
        <w:rPr/>
      </w:pPr>
      <w:r>
        <w:rPr/>
        <w:t>JUSTIFICATIVA</w:t>
      </w:r>
    </w:p>
    <w:p>
      <w:pPr>
        <w:pStyle w:val="Normal"/>
        <w:rPr/>
      </w:pPr>
      <w:r>
        <w:rPr/>
      </w:r>
    </w:p>
    <w:p>
      <w:pPr>
        <w:pStyle w:val="Normal"/>
        <w:rPr/>
      </w:pPr>
      <w:r>
        <w:rPr/>
        <w:t xml:space="preserve">A presente emenda aglutinativa tem a finalidade de corrigir o enquadramento da Escala de Vencimentos dos cargos de Assistente Social Judiciário e Psicólogo Judiciário para a referência "8", e também a jornada de trabalho para 30 horas semanais dos psicólogos judiciários, conforme previsto nas Leis Complementares nºs 1.201 e 1.210, de 2013, que entraram em vigor após a apresentação do projeto em questão. </w:t>
      </w:r>
    </w:p>
    <w:p>
      <w:pPr>
        <w:pStyle w:val="Normal"/>
        <w:rPr/>
      </w:pPr>
      <w:r>
        <w:rPr/>
        <w:t xml:space="preserve">Prevê, também, a redução do número de cargos de Assistente Social Judiciário e Psicólogo Judiciário, adequando-se, assim, às disponibilidades orçamentárias do Estado. </w:t>
      </w:r>
    </w:p>
    <w:p>
      <w:pPr>
        <w:pStyle w:val="Normal"/>
        <w:rPr/>
      </w:pPr>
      <w:r>
        <w:rPr/>
      </w:r>
    </w:p>
    <w:p>
      <w:pPr>
        <w:pStyle w:val="Normal"/>
        <w:rPr/>
      </w:pPr>
      <w:r>
        <w:rPr/>
        <w:t>Sala das Sessões, em 04/08/2015.</w:t>
      </w:r>
    </w:p>
    <w:p>
      <w:pPr>
        <w:pStyle w:val="Normal"/>
        <w:rPr/>
      </w:pPr>
      <w:r>
        <w:rPr/>
      </w:r>
    </w:p>
    <w:p>
      <w:pPr>
        <w:pStyle w:val="Normal"/>
        <w:rPr/>
      </w:pPr>
      <w:r>
        <w:rPr/>
        <w:t>a) Cauê Macris (líder do Governo) a) Antonio Olim (líder do PP) a) Carlão Pignatari (líder do PSDB) a) André do Prado (líder do PR) a) Coronel Camilo (líder do PSD) a) Davi Zaia (líder do PPS) a) Clelia Gomes (líder do PHS) a) Jorge Wilson Xerife do Consumidor (líder do PRB) a) Marcos Neves (líder do PV) a) Estevam Galvão (líder do DEM) a) Carlos Cezar (líder do PSB) a) Gileno Gomes (líder do PSL) a) Igor Soares (líder do PTN) a) Roque Barbiere (PTB) a) Ramalho da Construção (PSDB) a) Atila Jacomussi (Pc do B) a) Marcio Camargo (PSC) a) Antonio Salim Curiati  (PP) a) Milton Leite Filho (DEM) a) Sebastião Santos (PRB) a) Coronel Telhada (PSDB) a) Welson Gasparini (PSDB) a) Ricardo Madalena (PR) a) Abelardo Camarinha (PSB)</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2:00Z</dcterms:created>
  <dc:creator>Lenovo</dc:creator>
  <dc:description/>
  <dc:language>en-US</dc:language>
  <cp:lastModifiedBy>Lenovo</cp:lastModifiedBy>
  <dcterms:modified xsi:type="dcterms:W3CDTF">2015-08-05T12:32:00Z</dcterms:modified>
  <cp:revision>2</cp:revision>
  <dc:subject/>
  <dc:title/>
</cp:coreProperties>
</file>