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REQUER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nhor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queremos, nos termos regimentais, seja concedido Regi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Urgência ao Projeto de lei nº 986, de 2015, de minh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utoria, que dispõe sobre a obrigatoriedade dos fornecedor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produto ou serviços informarem histórico dos preços d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odutos ou serviços em promo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relevância da matéria tratada na propositura em apreç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stifica a urgência ora requerid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ala das Sessões, em 04/08/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) Estevam Galv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4:00Z</dcterms:created>
  <dc:creator>Lenovo</dc:creator>
  <dc:description/>
  <dc:language>en-US</dc:language>
  <cp:lastModifiedBy>Lenovo</cp:lastModifiedBy>
  <dcterms:modified xsi:type="dcterms:W3CDTF">2015-08-05T12:35:00Z</dcterms:modified>
  <cp:revision>1</cp:revision>
  <dc:subject/>
  <dc:title/>
</cp:coreProperties>
</file>