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VOTO EM SEPARADO DA COMISSÃO DE SEGURANÇA PÚBLICA E ASSUNTOS PENITENCIÁRIO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VOTO EM SEPAR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PROJETO DE LEI Nº 897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ISSÃO DE SEGURANÇA PÚBLICA E ASSUNTOS PENITENCIÁRI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autoria da nobre Deputada Telma de Souza, o projeto em epígrafe determina regras para ação de grupo de intervenção perante qualquer aparelho do sistema prisional no Estado de São Paulo.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manifestação favorável à aprovação do Projeto com a emenda apresentada, no sentido de suprimir-se o artigo 3º, inclusive incisos, do Projeto de Lei nº. 897, de 2014, renumerando-se os subsequent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>, do Regimento Interno desta Casa, tendo recebido manifestação favorável por parte do N. Relator designado, na forma do substitutivo apresen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a manifestação favorável do Relator designado na forma do substitutivo apresentado pelo nobre Relator, vemo-nos compelidos a sugerir Emenda ao substitutivo ao projeto de lei, aprimorando a propositura, com fundamento no art. 175, III, da XIV Consolidação do Regimento Intern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eastAsia="Calibri;Arial" w:cs="Verdana"/>
          <w:sz w:val="18"/>
          <w:szCs w:val="18"/>
        </w:rPr>
      </w:pPr>
      <w:r>
        <w:rPr>
          <w:rFonts w:eastAsia="Calibri;Arial" w:cs="Verdana" w:ascii="Verdana" w:hAnsi="Verdana"/>
          <w:sz w:val="18"/>
          <w:szCs w:val="18"/>
        </w:rPr>
        <w:t>I - Inclua-se o inciso II ao artigo 2º, do Projeto de Lei em epígrafe, renumerando os demais incisos:</w:t>
      </w:r>
    </w:p>
    <w:p>
      <w:pPr>
        <w:pStyle w:val="Normal"/>
        <w:ind w:left="1134" w:hanging="0"/>
        <w:jc w:val="both"/>
        <w:rPr>
          <w:rFonts w:ascii="Verdana" w:hAnsi="Verdana" w:eastAsia="Calibri;Arial" w:cs="Verdana"/>
          <w:i/>
          <w:i/>
          <w:sz w:val="18"/>
          <w:szCs w:val="18"/>
        </w:rPr>
      </w:pPr>
      <w:r>
        <w:rPr>
          <w:rFonts w:eastAsia="Calibri;Arial" w:cs="Verdana" w:ascii="Verdana" w:hAnsi="Verdana"/>
          <w:i/>
          <w:sz w:val="18"/>
          <w:szCs w:val="18"/>
        </w:rPr>
        <w:t>II – a equipe descrita no caput deste artigo deverá preparar relatório escrito, contendo a qualificação das pessoas que integraram o grupo de intervenção, descrevendo as razões que levaram à realização da intervenção, bem como os procedimentos empregados e fatos ocorridos durante sua realização, no prazo de 48 horas, o qual deverá ser devidamente arquivado conjuntamente com o material objeto do inciso I.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  <w:i/>
          <w:i/>
          <w:sz w:val="18"/>
          <w:szCs w:val="18"/>
        </w:rPr>
      </w:pPr>
      <w:r>
        <w:rPr>
          <w:rFonts w:eastAsia="Calibri;Arial"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ê-se que pela emenda sugerida, o Projeto de Lei aperfeiçoa-se na medida em que se restaura previsão contida no Projeto de Lei original, consignando a necessidade de elaboração de relatório escrito, narrando as razões que ensejaram a intervenção, bem como descrevendo os fatos ocorridos durante a sua execu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a vez que o áudio e vídeo da intervenção busca a salvaguarda dos direitos humanos, o relatório narrando a execução da mesma trabalha na mesma linha, preservando, ainda, a versão original dos fatos por parte dos responsáveis pela sua execu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dida é complementar e importante, já que de nada pode vir a adiantar o registro de áudio e vídeo pelo período de 5 anos se, caso necessária qualquer investigação, não se possa ouvir os envolvidos. O relatório, assim, declinará quem foram as pessoas que participaram da intervenção, os motivos pelos quais a mesma foi necessária, bem como a narrativa dos fatos ocorridos durante a sua execução, homenageando, assim, a verdade real e contribuindo sobremaneira na preservação dos direitos human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sto posto, somos favoráveis ao Projeto de Lei nº 897, de 2014, na forma do substitutivo apresentado, com a sugestão da emenda ora ofereci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Sala das Comissões, em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eputado Luiz Fernando - 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765 050815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8:00Z</dcterms:created>
  <dc:creator>DDO</dc:creator>
  <dc:description/>
  <dc:language>en-US</dc:language>
  <cp:lastModifiedBy>adminddo</cp:lastModifiedBy>
  <dcterms:modified xsi:type="dcterms:W3CDTF">2015-08-10T16:01:00Z</dcterms:modified>
  <cp:revision>4</cp:revision>
  <dc:subject/>
  <dc:title>Acessorios_Voto em Separado.doc</dc:title>
</cp:coreProperties>
</file>