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837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TRANSPORTES E COMUNICAÇÕES, SOBRE O PROJETO DE LEI Nº 477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iniciativa do nobre Deputado Carlão Pignatari, o Projeto de lei nº 447, de 2015, dá a denominação de “Armando Lustri” ao dispositivo de acesso situado no km 488+914 da Rodovia SP 320 – Euclides da Cunha, no município de Tanabi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regimentais, a propositura esteve em pauta nos dias correspondentes às 25ª a 29ª Sessões Ordinárias, de 23 a 29de abril de 2015, não tendo recebido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tida, na sequência, à Comissão de Constituição, Justiça e Redação essa se posicionou favoravelmente à matéri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seguindo o trâmite legislativo, este Colegiado passa agora a analisar o mérito da proposição. 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erificamos que o Sr. Armando Lustri foi pessoa de destaque em sua comunidade, tendo deixado importante legado de realizaçõe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balhou na Companhia Paulista de Força e Luz – CPFL de março de 1924 até sua aposentadoria, como gerente, em abril de 1966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do não havia energia elétrica no município, Armando Lustri percorria as suas ruas para acender as lamparinas, ao anoitecer, e novamente pela manhã para apagá-la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z inúmeros projetos elétricos para entidades municipais, merecendo destaque o projeto e a instalação elétrica do Clube dos Tangarás, tradicional associação de Tanabi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generosidade e o altruísmo eram suas marcas e, assim, entendemos justificada a homenagem que ora se pretende render-lhe. 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sto posto, manifestamo-nos favoravelmente ao Projeto de lei nº 477, de 2015, conclusivament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) Rogério Nogueira -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o projeto conclusivamente, conforme voto do relator, nos termos dos artigos 31 e 33 do Regimento Interno.</w:t>
      </w:r>
    </w:p>
    <w:p>
      <w:pPr>
        <w:pStyle w:val="Normal"/>
        <w:ind w:firstLine="720"/>
        <w:rPr/>
      </w:pPr>
      <w:r>
        <w:rPr/>
        <w:t>Sala das Comissões, em 18/8/2015.</w:t>
      </w:r>
    </w:p>
    <w:p>
      <w:pPr>
        <w:pStyle w:val="Normal"/>
        <w:ind w:firstLine="720"/>
        <w:rPr/>
      </w:pPr>
      <w:r>
        <w:rPr/>
        <w:t>a) Orlando Morando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Orlando Morando – Itamar Borges – Rogério Nogueira – Ricardo Madalena – Luiz Fernando – Chico Sardelli – Roberto Morais – Marcos Neves – Roberto Engler – Aldo Demarchi – Alencar Santana Brag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8:00Z</dcterms:created>
  <dc:creator>DDO</dc:creator>
  <dc:description/>
  <dc:language>en-US</dc:language>
  <cp:lastModifiedBy>ALESP</cp:lastModifiedBy>
  <dcterms:modified xsi:type="dcterms:W3CDTF">2015-08-19T18:22:00Z</dcterms:modified>
  <cp:revision>3</cp:revision>
  <dc:subject/>
  <dc:title>Acessorios_Parecer.doc</dc:title>
</cp:coreProperties>
</file>