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N° 751, DE 2015</w:t>
      </w:r>
    </w:p>
    <w:p>
      <w:pPr>
        <w:pStyle w:val="Normal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° 1282,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 autoria do Deputado Celso Giglio, o projeto em epígrafe pretende dar a denominação de </w:t>
      </w:r>
      <w:r>
        <w:rPr>
          <w:rFonts w:cs="Arial (W1);Arial"/>
        </w:rPr>
        <w:t>“Prefeito José Salomão Gibran” ao dispositivo de entroncamento localizado no Km 132, 390  da Rodovia Laureanos Brogna – SP 351, no cruzamento com a Rodovia Adão Teixeira – VRD 10, acesso aos Municípios de Viradouro e Terra Rox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orrido o prazo de pauta, para exame quanto aos aspectos constitucionais, legais e jurídicos, o projeto foi encaminhado à Comissão de Constituição, Justiça e Redação, que opinou por sua aprovação, na forma do substitutivo que apresento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sequência do processo legislativo, a matéria foi conduzida a esta Comissão de Transportes e Comunicações, a fim de ser analisada quanto ao mérito (conforme previsto no inciso I e no § 8° do artigo 31 e na alínea “b”, do inciso II, do artigo 33, ambos do Regimento Interno Consolidado) e deliberada conclusiv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o apreciarmos o assunto, verificamos que esta propositura tem por finalidade homenagear o Senhor </w:t>
      </w:r>
      <w:r>
        <w:rPr>
          <w:rFonts w:cs="Arial (W1);Arial"/>
        </w:rPr>
        <w:t>José Salomão Gibran</w:t>
      </w:r>
      <w:r>
        <w:rPr>
          <w:sz w:val="24"/>
          <w:szCs w:val="24"/>
        </w:rPr>
        <w:t>, que nasceu no Município paulista de Viradouro, em 1928, e veio a falecer em 2014, aos 86 anos, deixando a viúva e 2 filhos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Da leitura da justificativa do autor, observamos que a personalidade em questão iniciou sua vida profissional trabalhando e administrando a fazenda de seu tio e sempre esteve relacionado a atividades agropecuárias naquela Municipalidade. Participou da fundação da Associação Comercial, Industrial e Agrícola de Viradouro e integrou a ASSOCITRUS, a Coopercitrus Industrial e a Frutesp S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1988, fundou a empresa José Salomão Gibran Agropecuária S.A, exercendo sua presidência por mais de 20 anos, e vindo a receber o 1º lugar no concurso “Melhores do Agronegócio 2011”, do Programa Globo Rural, na categoria “Cultura de Citru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ida política, o homenageado cumpriu 5 mandatos de Vereador, ocupando por 3 vezes a Presidência daquela Câmara Municipal, além de haver sido eleito Vice-Prefeito e Prefeito de Virado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i ainda provedor do Hospital e Maternidade São Vicente de Paulo daquele Município; criou e cuidou por 25 anos, juntamente com sua esposa, da creche Des. Dr. Euclides Custódio da Silveira; e doou o terreno e construiu a Casa da Criança, que atualmente abriga a EMEI Profª Eonice Passalongo Gib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m, diante da honrosa biografia do Senhor José Salomão Gibran, que está profundamente ligada à história de Viradouro, apoiamos a homenagem almej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crescentamos que o DDI – Departamento de Documentação e Informação desta Casa, em documento de fls. 11, declarou não haver outro próprio público estadual com tal patronímico, nem outra propositura idênt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bre a matéria em exame, em fls. 12, o Departamento de Estradas de Rodagem – DER/SP corrigiu a localização e a identificação da obra viária em questão, a qual ainda não possui denominação e está em condições de receber patronímic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 o intuito de adequar o texto original à informação fornecida pelo DER/SP, a Comissão de Constituição, Justiça e Redação propôs o pertinente substitutivo, às fls. 15 e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iante do exposto e sob os aspectos que nos cabe avaliar, somos favoráveis à almejada homenagem e à aprovação do Projeto de lei n° 1282, de 2014, na forma do substitutivo apresentado pela Comissão de Constituição, Justiça e Red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lencar Santana Braga – Relator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rPr/>
      </w:pPr>
      <w:r>
        <w:rPr>
          <w:sz w:val="24"/>
          <w:szCs w:val="24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Sala das Comissões, em 11/8/2015.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a) Orlando Morando – Presidente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Orlando Morando – Itamar Borges – Roberto Morais – Rogério Nogueira – Aldo Demarchi – Roberto Engler – Luiz Fern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1021" w:gutter="0" w:header="0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" w:firstLine="2552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-8"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1">
    <w:name w:val="st1"/>
    <w:basedOn w:val="Fontepargpadro"/>
    <w:qFormat/>
    <w:rPr/>
  </w:style>
  <w:style w:type="character" w:styleId="Yiv4929294310">
    <w:name w:val="yiv492929431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"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right="-8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-8" w:firstLine="255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right="-8" w:firstLine="2552"/>
    </w:pPr>
    <w:rPr>
      <w:rFonts w:ascii="Arial (W1);Arial" w:hAnsi="Arial (W1);Arial" w:cs="Arial (W1);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59:00Z</dcterms:created>
  <dc:creator>alesp</dc:creator>
  <dc:description/>
  <cp:keywords/>
  <dc:language>en-US</dc:language>
  <cp:lastModifiedBy>ALESP</cp:lastModifiedBy>
  <cp:lastPrinted>2015-07-06T16:41:00Z</cp:lastPrinted>
  <dcterms:modified xsi:type="dcterms:W3CDTF">2015-08-13T21:51:00Z</dcterms:modified>
  <cp:revision>5</cp:revision>
  <dc:subject/>
  <dc:title>PARECER N°                 , DE 2001</dc:title>
</cp:coreProperties>
</file>