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626, DE 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COMPLEMENTAR Nº 6, DE 2013</w:t>
      </w:r>
    </w:p>
    <w:p>
      <w:pPr>
        <w:pStyle w:val="TextBodyIndent"/>
        <w:spacing w:lineRule="auto" w:line="276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szCs w:val="24"/>
        </w:rPr>
        <w:t>De iniciativa do Egrégio Tribunal de Justiça, o projeto em epígrafe dispõe sobre a criação e extinção de cargos no Quadro daquele Tribunal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glutinativa nº 2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o projeto deverá ter a seguinte redação final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ind w:left="4395" w:firstLine="425"/>
        <w:jc w:val="both"/>
        <w:rPr>
          <w:bCs/>
          <w:i/>
          <w:i/>
        </w:rPr>
      </w:pPr>
      <w:r>
        <w:rPr>
          <w:bCs/>
          <w:i/>
        </w:rPr>
        <w:t>Dispõe sobre a criação e extinção de cargos no Quadro do Tribunal de Justiça do Estado de São Paul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>Artigo 1º - Ficam criados, no Subquadro de Cargos Públicos do Quadro do Tribunal de Justiça, de que trata a Lei Complementar nº 1.111, de 25 de maio de 2010, os seguintes cargos: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>I - 95 (noventa e cinco) cargos de Assistente Social Judiciário, SQC-III, Padrão 8-A, da Escala de Vencimentos – Cargos Efetivos, com jornada de trabalho de 30 (trinta) horas semanais;</w:t>
      </w:r>
    </w:p>
    <w:p>
      <w:pPr>
        <w:pStyle w:val="Normal"/>
        <w:ind w:firstLine="1800"/>
        <w:jc w:val="both"/>
        <w:rPr/>
      </w:pPr>
      <w:r>
        <w:rPr>
          <w:bCs/>
        </w:rPr>
        <w:t>II - 42 (quarenta e dois) cargos de Psicólogo Judiciário, SQC-III, Padrão 8-A, da Escala de Vencimentos – Cargos Efetivos, com jornada de trabalho de 30 (trinta) horas semanais.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Cs/>
        </w:rPr>
        <w:t>Artigo 2º - Em consequência do disposto no artigo 1º, ficam extintos 312 (trezentos e doze) cargos vagos de Agente de Serviços Judiciário, 332 (trezentos e trinta e dois) cargos vagos de Agente Operacional Judiciário, 430 (quatrocentos e trinta) cargos vagos de Agente Administrativo Judiciário e 62 (sessenta e dois) cargos vagos de Oficial de Justiça, SQC-III, classificados respectivamente nas Referências 1, 2, 3 e 6 da Escala de Vencimentos – Cargos Efetivos, fixados no Anexo I desta lei complementar.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/>
      </w:pPr>
      <w:r>
        <w:rPr>
          <w:bCs/>
        </w:rPr>
        <w:t>Artigo 3º - As despesas resultantes da aplicação desta lei complementar correrão à conta de dotações orçamentárias consignadas no Orçamento-Programa vigente, suplementadas se necessário.</w:t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</w:r>
    </w:p>
    <w:p>
      <w:pPr>
        <w:pStyle w:val="Normal"/>
        <w:ind w:firstLine="1800"/>
        <w:jc w:val="both"/>
        <w:rPr>
          <w:bCs/>
        </w:rPr>
      </w:pPr>
      <w:r>
        <w:rPr>
          <w:bCs/>
        </w:rPr>
        <w:t>Artigo 4º - Esta lei complementar entra em vigor na data de sua publicação.</w:t>
      </w:r>
    </w:p>
    <w:p>
      <w:pPr>
        <w:pStyle w:val="Normal"/>
        <w:ind w:firstLine="18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center"/>
        <w:rPr>
          <w:rFonts w:cs="Arial"/>
          <w:b/>
          <w:b/>
          <w:spacing w:val="20"/>
          <w:sz w:val="26"/>
        </w:rPr>
      </w:pPr>
      <w:r>
        <w:rPr>
          <w:rFonts w:cs="Arial"/>
          <w:b/>
          <w:spacing w:val="20"/>
          <w:sz w:val="26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  <w:sz w:val="26"/>
        </w:rPr>
      </w:pPr>
      <w:r>
        <w:rPr>
          <w:rFonts w:cs="Arial"/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  <w:sz w:val="26"/>
        </w:rPr>
      </w:pPr>
      <w:r>
        <w:rPr>
          <w:rFonts w:cs="Arial"/>
          <w:b/>
          <w:spacing w:val="20"/>
          <w:sz w:val="26"/>
        </w:rPr>
        <w:t>A que se refere o artigo 2º da Lei Complementar nº       de       de         de 2015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  <w:sz w:val="26"/>
        </w:rPr>
      </w:pPr>
      <w:r>
        <w:rPr>
          <w:rFonts w:cs="Arial"/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24 cargos vagos de AGENTE DE SERVIÇOS JUDICIÁRIO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NALVA CHAGAS COE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LDA PIR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LIRES BARBOSA BOTE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GRAÇA DANTA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EMIA DE SOUZA MEND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MARI CORDEIRO GONÇ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E ANDRADE VIZE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LICE DE CAM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ILDA APARECIDA RUSSO FIDE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RIAM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ALVES BELIN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LEUSA CAVA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ZA MARTINS OLI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EIRE MARTINS CU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PIRES MORE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MARIA CAMPOS ME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ATRA APARECIDA RESTIV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RUSA DOS SANTOS LE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DALVA LEMES D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ILMA DOMINGUES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RNARDETTE UGUCIONI PE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VALDA REGINA RIZZAR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NEUZA ANDRE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ILMA TERESINHA ELIA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CLEUZA RODRIGU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DONIZETI ALVES POR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MARILIA MARC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AS INES SILVA OLIVEIRA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INALDO ALVES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RECIDA XAVIER TURA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EUSA SIQUEIRA PO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LUCIANO BARO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SIDNEY DE SOUZA PALOP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OLINDA WILHABA PIMENT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DEMETR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GUIMARÃES MESSO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ROSARIA ANDRADE AGUI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VERINA VAG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NEDITA MENDES 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LIA CORREA LEM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ALVES DOS SANTOS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LAMAR BONIFACIO LUI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ACI GERMANO OREFI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O ESPIRITO SANTO MARQUE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LMA APARECIDA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DALENA INACI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RAFAEL B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V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IR KRENUS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NA DE OLIV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ALDO DEST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RODRIG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SA DE FREI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GIMENEZ MONT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MERIUZA PINICHE XAV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SAURA VEIGA DOS PASS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CUSTODIO GA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SEBEL GOMES PINTO DE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EDINA MARINHEIR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ÂNIA APRECIDA DEMARCHI DE BAR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ORACI BENEDITA DE FREITAS EL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DIRA DEC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NEUSA APARECIDA DO CARMO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IDIA ROMBALDO AGUI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LVA APRECIDA PEREIR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MAGALY CAMBA SIM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SCENÇÃO VASCONCELOS VID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DE CASTRO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 APARECIDA NU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HELENA DA SILVA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ANA PAUL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OURDES SARCE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INEI GASTALD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DA FÁTIMA CUN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TARINA ANA DA SILV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MACOPP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DIR AMARO SABINO BELISAR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UELY PAVÃO PIC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PEREIRA VI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ITA DE FARIA CASSU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RODRIGUES DE M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LAN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NEDITA ALVES COR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MARIA GARCIA NON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ETE PEREIRA GOM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CARLOS PELEGRINO FONSE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RA MARIA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IDIA SANTO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CANDIDO DE PA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DE JESUS BRANDÃO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ZILDINHA DIAS DA M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FRANCISC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ELIA HESSEL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RA SOARES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ERCEDES BENEDITA DA C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ENA SENA MEDEI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IA CUNHA DE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AUDIMIR ANTONIO DE PIN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ANETTE TOGNOLLI HERR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GEMIRA LA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GLORIA OCEL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DELZUITE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MOLI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URDES DA SILVA TRIN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YDIA LINCZU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NAZARE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SALETE P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TEREZA DE NOV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NETE DE OLIVEIRA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TA LOPES DO NASCIMENTO R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ERCEDES CAMPOS DE GOUV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ONICA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ZA SOARES DE SENA CR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INA BENTO DE MACE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CARDO JOSE LOP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UTH CASTAGNAZZ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A BAPTISTA BENEDIC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DNEYA ANESIA LEI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DA SILVA EMI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ANIA MARA AGUIR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URSULINO GOMES DE SOU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ALDETE DE SOUZA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LTER RIEP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ZORAIDE ASSIS LUCI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ZULEIKA FLOREN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ZENILDO JOSÉ FIGU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 CARMEM DA SILV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IA TEREZA TEMPESTA LIBER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IDE LAURINDO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E CARVALHO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OURIANA FRANCISCA DE JES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ZABEL PLACCA FANT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UNICE DE SOUZA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EMILIA D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OLINDA BERTOLOTO PUS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SILVIA DE GODOY CORD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APARECIDA DE JESUS MARQ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GARET DOS SANTOS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A HELE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LVA SANS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MARIA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Y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DE SIQUEIRA CARVALHO MIN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RNADETE DE PAU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DE CARVALHO SEIXAS MEDEI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UTE CELIA DE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ILD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FERRARI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IDE MORA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S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HIRLEI TEREZINHA ZILLI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NA MARI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BENEDITA TAVARES NA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HELENA GUIMA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DIR SISARELI DE ARRU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MORETI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OURDES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ORACY DA GRAÇA FERREIRA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UNICE DE OLIVEIRA SORI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ÁTIMA LUCIA NALIN MAN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NRIQUE UZEDA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AIDE NOGUEIRA DAS VIRG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LIA MARIA MOTTA BARR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A MARIOTO AND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A SIMÕ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LOS ROBERTO DELAY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ESTE BIANC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SA APARECIDA F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SA DAS DORES B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IZI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AIR GAR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VANI FERREIRA DE AND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GABRIEL DO ESPÍRITO SA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INALVA LOPE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MILIA JULIO MUDNUT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MACULADA DA CONCEIÇÃO FIGUEIRE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É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AIDE ROBERT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UISA LOPES GA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ODETE ELID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DE LIMA BOZO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ÉRGIO APARECID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Y MARIA GAR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FREDO CARMO DOS SANTOS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MARIA NASCIMENT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ODRIGUES PI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CARLOS DE ARAÚJ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EDUARDO DE CAMAR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ALVES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RODRIGUES ROBER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PARCIDA ROSA DE M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VENTINA GONÇALVE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A MARIA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A MARIA GAMBO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REUSA CARNIELLI SCHIA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ULCE MARIA CAMP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ISON CARLOS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DENIR MAIA P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RITA BORGES DE SOUZA LOP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TEREZINHA DE SOUZA MORA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NI DE OLIVEIRA ORLAN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AUSTO SAGLAUSKA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CINA CELESTINA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ISELIA MARI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IARA NEGRÃ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LDA FELICIAN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LDA TEODORO NOGU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ENE BARB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ANETE GATO ROS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ANA LUCIA BUARQUE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AFON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CAETANO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DE JESUS DE MATOS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AIDE BATISTA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CARLOS DI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YDIA ROSA CORRE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RECIDA RICAR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S DORES RODRIGUES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hanging="578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MARIA FRANCISCA LOURENÇO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10 cargos vagos de AGENTE DE SERVIÇOS JUDICIÁRIO, transformados pela Lei Complementar nº 1.111/10, decorrentes do falecimento de:</w:t>
      </w:r>
    </w:p>
    <w:p>
      <w:pPr>
        <w:pStyle w:val="Normal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ULCILENE TOBI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IZIDIO DA SILVA SOBRINH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IO GUILHERME ROQU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ASSIS DE PAUL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CANDIDO DA COSTA BISP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ENICE APARECIDA ROSSETTI ZUCOL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IDE RIBEIRO MARIANO BROGI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APARECIDO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ÍCERA ALVES DOS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 ÁUREA GARCI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cs="Arial"/>
          <w:spacing w:val="20"/>
          <w:sz w:val="21"/>
          <w:szCs w:val="21"/>
          <w:highlight w:val="yellow"/>
        </w:rPr>
      </w:pPr>
      <w:r>
        <w:rPr>
          <w:rFonts w:cs="Arial"/>
          <w:spacing w:val="20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rFonts w:cs="Arial"/>
          <w:spacing w:val="20"/>
          <w:sz w:val="21"/>
          <w:szCs w:val="21"/>
          <w:highlight w:val="yellow"/>
        </w:rPr>
      </w:pPr>
      <w:r>
        <w:rPr>
          <w:rFonts w:cs="Arial"/>
          <w:spacing w:val="20"/>
          <w:sz w:val="21"/>
          <w:szCs w:val="21"/>
          <w:highlight w:val="yellow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1 cargo vago de AGENTE DE SERVIÇOS JUDICIÁRIO, transformado pela Lei Complementar nº 1.111/10, decorrente da dispensa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ATIANA VIEIRA DO NASCIMENTO GOMES DA SILV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64 cargos vagos de AGENTE DE SERVIÇOS JUDICIÁRIO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IA MARIA ALEXANDR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LSON CLODIMEL CORDEI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ZIRA BAUTZ CARVALH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FERREIRA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CIDA DE JESUS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A SANCH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O JOSE PIN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DIDO CARLOS REIS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IR APARECIDA SANTOS MACHAD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ZA QUINTI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ICAO DAS GRACAS DA COST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GMAR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CI MOREIRA CEZA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LMA TORRES PEIXOTO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CE EUGENIO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IVAL DIZERO RENZ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OTI ALVES DE MORA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LEUZA CATARINA SOA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Y COSTA SOTEL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ODIA LUCIA ALVES DA CUNH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MERALDA ARAUJO DE FREITA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CAMARGO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DA WATANABE CORRE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 PEREIRA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AURA FARIA FERNAND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DYRA NUNES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UARIO GLASSE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NI ALDAR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JOSE AFONS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EDVALSON JARDIM RESEND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ONOFRE DE SOU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 MARIA AUGUSTO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OMAR SILVIA DE LIM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RDES FERREIRA DE CAMARG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RECIA DALVA DOS SANTOS MARI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A CORREIA DOS REI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 DE CAST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MOURA RIBEIR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UXILIADORA CUSTODIO FERNAND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GOMES MARTINS AREN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VONE PRET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MADALENA DA COSTA SCADELO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OLIMPIA CASABURI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ROSA ALVES DA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OLANGE EVANGELISTA DE OLIV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VIRGILINA DE CARVALHO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IR OLIVEIRA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EIDE RUMY SHIRAISH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ZA DE OLIVEIRA VITORI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ZA PEREIR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LCE PRESCILIANA GONCALVES LUIZ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ALINA APARECIDA FLORIAN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GA RODRIGUES MUNDIN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 CORREIA ZUC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TE CESAR SIL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BENEDITA DUARTE DE BRI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MARIA DE FATIMA SOMADOSS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TERESA COXI RICC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DUARTE RODRIGU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PENHA IMPERATOR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SOARES RINALDI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SON FERREIRA CAMP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IA DA SILVA SANTO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IA MEDEIROS KURAMO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pacing w:val="20"/>
          <w:sz w:val="21"/>
          <w:szCs w:val="21"/>
        </w:rPr>
      </w:pPr>
      <w:r>
        <w:rPr>
          <w:rFonts w:cs="Arial"/>
          <w:b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01 cargo vago de AGENTE DE SERVIÇOS JUDICIÁRIO, decorrente da exoneração d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ARIA ROCHA</w:t>
            </w:r>
          </w:p>
        </w:tc>
      </w:tr>
    </w:tbl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03 cargos vagos de AGENTE DE SERVIÇOS JUDICIÁRIO, decorrentes do falecimento de:</w:t>
      </w:r>
    </w:p>
    <w:p>
      <w:pPr>
        <w:pStyle w:val="Normal"/>
        <w:ind w:left="360" w:hanging="0"/>
        <w:jc w:val="both"/>
        <w:rPr>
          <w:rFonts w:cs="Arial"/>
          <w:i/>
          <w:i/>
          <w:spacing w:val="20"/>
          <w:sz w:val="21"/>
          <w:szCs w:val="21"/>
          <w:u w:val="single"/>
        </w:rPr>
      </w:pPr>
      <w:r>
        <w:rPr>
          <w:rFonts w:cs="Arial"/>
          <w:i/>
          <w:spacing w:val="20"/>
          <w:sz w:val="21"/>
          <w:szCs w:val="21"/>
          <w:u w:val="single"/>
        </w:rPr>
      </w:r>
    </w:p>
    <w:tbl>
      <w:tblPr>
        <w:tblW w:w="8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O ERCULES BAT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RO PRIMO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APARECIDA DE CAMPOS MICOSSI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09 </w:t>
      </w:r>
      <w:r>
        <w:rPr>
          <w:rFonts w:cs="Arial"/>
          <w:i/>
          <w:spacing w:val="20"/>
          <w:sz w:val="21"/>
          <w:szCs w:val="21"/>
        </w:rPr>
        <w:t>cargos vagos de AGENTE DE SERVIÇOS JUDICIÁRIO</w:t>
      </w:r>
      <w:r>
        <w:rPr>
          <w:i/>
          <w:sz w:val="21"/>
          <w:szCs w:val="21"/>
        </w:rPr>
        <w:t xml:space="preserve"> </w:t>
      </w:r>
      <w:r>
        <w:rPr>
          <w:bCs/>
          <w:i/>
          <w:sz w:val="21"/>
          <w:szCs w:val="21"/>
        </w:rPr>
        <w:t>criados pela Lei Complementar nº 886/2000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26 cargos vagos de AGENTE OPERACIONAL JUDICIÁRIO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ascii="Arial (W1);Arial" w:hAnsi="Arial (W1);Arial" w:cs="Arial"/>
          <w:b/>
          <w:b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b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SSIS MODESTO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ELSO MEIRA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CÉSAR PEREIRA DUD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EUSA MARIA ROSS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GARETE RODRIGUES TOR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URI FELICIAN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MA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O PEREIRA DE CAS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AUGUS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VID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FERNA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ICERA GOMES VAL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DOS SANTOS NOBRE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DALENA SERAFIM DA SILVA PINH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RBERTO DE SAL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NDINA DE ABREU DIM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ELINA COST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LUIZ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MUNDO VILAS BO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ICIO SEBASTIÃO CAMILO RAM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INES VIEIRA GIROL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NOEL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CARLOS GALV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ERNANDO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BARBOZA L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TAICOLO PELE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RICARDO BARTH N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LSON FRANCISCO DE FREIT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ALTER BERTUSSI POZ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ÁUDIO ANTONI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DANIEL ANTU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DAIR MOREIR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ELI VIANA BAIO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MACHADO MART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ILMAR RIBEIRO BOLDR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FRANCISCA VALSICHI CUZIO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AUGUSTO GAL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ATHIA MITTELKAU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NATAL TORRES SALE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SHINGTON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ICER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GIO LUIS DAMAS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VICENTE CAMP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FONSE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ÂNGELA APARECIDA RA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NTONIO CARLOS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LAURIND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ÃO CARREIR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EMENTINA FLORIPES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SIDERIO MERCES DA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JAIR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INALDO BATISTA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ILSON MESS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RUBENS TEIX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S FRANCISCO SOD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RIBEIRO LE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DE JESU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GOIAN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EONARDA ALABARSE AFON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LOURDES GIL FERR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A SILVA SIQU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MAFALDA YATUYO AS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OLIVEIRA DE SANT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STOR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SMAR MEDRADO NOVAES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BALTHAZAR GO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 DE PENHA SAL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BASTIÃO AMORI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AQU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SILVIO DE ALMEI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CILIA ESTEVAM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EVALDO OSMAR COV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UL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IO SALAZAR HERR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LORIPES GONÇALVES QUARESEM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CARLOS MANFRI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BASTIÃO APPARECIDO DE PAUL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S ANTONIO COU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SIMON ENCINEZ MOR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TAIR FRANCISCO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GILBERTO COSTACUR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EN FERNANDES STO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LANGE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CARN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ONILDA ZUCATTO LEIT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LDO PALMIRO P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A HELENA MARTINEZ VICTOR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GUIRALDEL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NEDITA ESMERALDA DA SILVA LADE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CAND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ELENA PENA BONIFACIO DE CAST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IA APARECIDA DE MEL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FRANCISCO MATH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CARLOS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DIOMEDES DE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MARQUES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ANCY CALDEIRA COR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ROBERTO LUCI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RODRIGUES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MARIA FERRA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OLIVEIRA MESS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LENA AMARAL BUIOCC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ELI AMERICO PINH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JOSÉ MELO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NTONIO LUCIO CANAL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ZA LIM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AIDE FERREIRA BARB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GAZOLA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ENE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AURILIO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NA CLEUZA TONI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LUZIA DE ANDR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ALMA CORREIA P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YDIO JOSÉ GONÇAL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MENDES MESQUITA WYSOC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 BARBOSA LE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LEOCÁD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AS EVANGELIST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 FUMIE TAMANA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CRINO JOSÉ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LSON FILOMEN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MEU ROQUE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E APARECIDO ROC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E DE PAULO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21 cargos vagos de AGENTE OPERACIONAL JUDICIÁRIO, transformados pela Lei Complementar nº 1.111/2010, decorrentes do faleciment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ascii="Arial (W1);Arial" w:hAnsi="Arial (W1);Arial" w:cs="Arial"/>
          <w:b/>
          <w:b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b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ÃO ROBERTO DE GODÓ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UTO PEREIRA SOU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EBÍADES SILVÉRIO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ÉSIO JESUS TORQU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GILBERTO PI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ROMÃO VI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CIDO BATIS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CEU MENDES CAPUCHO SEGUN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ARDO ANTONIO RA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XIMENES FERNAND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ÍCIO QUEIROZ DOS SA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DA SIL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DE DEUS FER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CARLOS FROIS DE CAMAR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OLDÃO DE SOU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OLFO CUNHA FREIRE N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REIMBER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AZUR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LANDO AMADO GONZALE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OVAL FERREI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DNEI CLEITON AGOSTINET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0 cargos vagos de AGENTE OPERACIONAL JUDICIÁRIO, transformados pela Lei Complementar nº 1.111/201010, decorrentes de dispens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LUCIA ALCAZAS PESSOA DE BARR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RACCHET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INTIA BEATRIZ YAZBEK GOMI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ENIL APARECIDO VARUZZ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ELI CRISTINA SCAGLIONI GAL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VI ANTONIO ALV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AQUEL LAIS CASETT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SON LUIS HIATH DE LIM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ELI FUGIKAVA DANIE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ALVECI JOSÉ PINHEIR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31 cargos vagos de AGENTE OPERACIONAL JUDICIÁRIO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ascii="Arial (W1);Arial" w:hAnsi="Arial (W1);Arial" w:cs="Arial"/>
          <w:b/>
          <w:b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b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DECIR MAGALHAES LAVIG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CE RA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A BENIGNA RODRIGUES GONCALVES PI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NA BORTHOLETTO B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  <w:lang w:val="en-US"/>
              </w:rPr>
            </w:pPr>
            <w:r>
              <w:rPr>
                <w:rFonts w:cs="Arial"/>
                <w:spacing w:val="20"/>
                <w:sz w:val="21"/>
                <w:szCs w:val="21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CARVALH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ARECIDA GAYA LOPE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REA LOUREN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CTA APPARECIDA DOS SANTOS BARTHOLOME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DITO JOAO TOB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OSINDA RODRIGUE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CERO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SMINO JOSE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O ALVES DE TOLE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RCI DOMINGUES BEZER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VID CESARIO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CEIA CUNHA DA SILV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CEU CALIX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ANIR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ACI FURTUO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SON BELUCI GOLM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TE BARBOS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 BARBOSA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UARDO CARLOS ADALBER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NA FRANCISCA 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APARECIDA CASTRO CRISCO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ABETH DE FREITAS SIM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ZA BENEDIT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DINES LIM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NICE DE SOUZA ME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IDES LIM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EQUIEL ALV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IMA OLIVEIRA DA CUN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A ELIZABETE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ALDO CAMAC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RALDO PE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BERTO CARDOSO PIMENT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BERTO RODOLF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DASIO LIMA JOR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CILIA NUNES MATHE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UINA FERNAND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ES MANOELINA DE SAL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ENE AND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RAEL GONCALVES RIBEI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 VITARELLI CORRE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CIRA DOS SANTOS DE MO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ME APARECIDO DA CRU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R JORGE MELAN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MARIA PIP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O ALIPIO PERE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O CARLOS CORRE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AO MARIO OLIVEIRA FRAN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AMAR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ANTONIO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LDAS SOBRIN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RLOS SIQU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DIVINO DE PAI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DOMINGOS DA CONCEIC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PE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FA FERREIRA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RIANA GOVEA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RENCO DOS SANTOS ROSA N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S CARL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GONCALVES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SANCH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A ELISA POSSA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A ALVES DE CAST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DALENA ELISIAR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OEL BORGES FI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 APARECIDA FERNAND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GARIDA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GARIDA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LSERINA TRABACH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BARR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DA SILVA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ARROS DE BRITO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ENEDITA DE MENDONC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ENEDITA SANTOS SCHIAV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LARET AD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A SAUDADE GOMES TEIX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JESUS SOAR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GARCIA MUSSUL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RAMO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GAETA PA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GESSY DE OLIVEIRA PON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PINTAO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RMA CASADIO CALDER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E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IA LUCIA DE SOUZ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UIZA BEZERRA MO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NILZA GOMES ARAU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PEREIRA TEMOTEO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ALETE ASSUNCA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ALETE PI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COST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O TADEU PEREIRA DAS NEV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URO NEOFI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ACYR BARTOLOME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IDE ZANELATO GENA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VLA FORTE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SON MONTEIRO FRE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RCI GARCIA DANE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VALDO FER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IVIA APARECIDA BERTOLET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DINA BOTTIN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OFRE BATISTA PER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MARITO LUI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VALDO DAMIAO DE SOU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CIDINA EVARISTO P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NA MULLER DOS SANTOS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ALDO ANTONIO AI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ARDO ROSSI PIF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O HENRIQUE CALABR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E DE MIRAN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BASTIANA DE LIMA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SUELY APARECIDA M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A DIVINA GOMES DA R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DE JESUS PALH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SOARES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ERIA DE ANDR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A LUCIA RODRIGUE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CENTINO ESQUER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CORREIA BOTA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TEREZ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O CARLOS DANIE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DEMAR DOS SANTOS CEPED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SANCH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MA APARECIDA DE SOUZA DE GODO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VONE DOS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7 cargos vagos de AGENTE OPERACIONAL JUDICIÁRIO, decorrentes do faleciment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ascii="Arial (W1);Arial" w:hAnsi="Arial (W1);Arial" w:cs="Arial"/>
          <w:b/>
          <w:b/>
          <w:i/>
          <w:i/>
          <w:sz w:val="21"/>
          <w:szCs w:val="21"/>
          <w:highlight w:val="yellow"/>
        </w:rPr>
      </w:pPr>
      <w:r>
        <w:rPr>
          <w:rFonts w:cs="Arial" w:ascii="Arial (W1);Arial" w:hAnsi="Arial (W1);Arial"/>
          <w:b/>
          <w:i/>
          <w:sz w:val="21"/>
          <w:szCs w:val="21"/>
          <w:highlight w:val="yellow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DOS SANT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O RUL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MARTINS DA SIL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ZABEL FERRAZ DOS SANTOS CO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NGELA CO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VARRICHIO LI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TER DOS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1 cargo vago de AGENTE OPERACIONAL JUDICIÁRIO decorrente de exoneraçã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TAMAR BRAGA DE MOUR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6 cargos vagos de AGENTE OPERACIONAL JUDICIÁRIO criados pelas Lei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886/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967/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11.542/200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72 cargos vagos de AGENTE ADMINISTRATIVO JUDICIÁRIO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LZI APARECIDA SA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RO BRAULI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ELIA APARECIDA DANIE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A SALETE ROM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GALVEZ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O DE JES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UDIO GARCIA MEDEIR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UDIO SOARES FREI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napToGrid w:val="false"/>
              <w:ind w:left="1418" w:hanging="1058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ZIEL RIBEIRO BARC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VANILDE BENVINDA AZEVEDO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AINE HARUMI UEMU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ZABETH APARECIDA SANTOS SOUZA PULL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ZABETH COUTRO GO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UNELIA PASTI GUIMARA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VANILDE CARVALH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ALDO CESAR BARR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VANA FERREIR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IR GOMES DE OLIV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ANDRO MAN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ELO DAVI CANDI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S ROBERTO DE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ANUNCIAÇÃO DA SILVA ME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CABR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DE SOU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VIEIRA LE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ELIA DIAS SILVA DO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GENEROSA SOUSA DOS SANTOS LOP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RMA CIGAL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 DE FATIMA MARÇ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A DOS SANTOS FIRM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CIRA CARVALH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DNEI RAMOS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MARIA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ELI DE OLIVEIRA SILV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O REI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GIO VALTER SOA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O DE JESUS RODRIGU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A DE JESUS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GNER MAXIMIA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ZA VIEIRA DE CHAV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IDE MARIA APARECIDA ABRANTE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SABETE EMKE AMARANT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ULCINEIA LEITE FOGAÇA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UÇARA APARECIDA DO NASCIMENTO RO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ERA LUCIA PEDROSO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COS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REGINA BORG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EVANNETE MARQUES BRANDÃO RODRIGUES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DE JESUS PRADO DUAR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MARIA DA SILVA ALONSO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GOMES DE L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ÂNGELA MARIA MENDES DA SILVA BAS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ERSON BEZERRA MACH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REGINA PESTANA PIOVES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IDES ZANCHETA CICCO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IRENE MARIA KUHL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LAUDINEI RODRIGUES DE ALCÂNT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A MARIA CABASS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LUCIA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IA MARIA RODRIGUES PERCHIAVAL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ALICE VERANO PACHE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NA ALUCIA CLE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FERNAND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A DE MIRANDA CARV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ILZA DE JESUS DA SIL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NORA MOREIRA DE SOUZA MAGALHÃ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OZINA TEIXEIRA LOPES VIEI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Y DE FÁTIMA BAC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NA DO CARMO MIRANDA NASCIMEN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GERALDO DOS SA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 JESUS DE OLIVEIR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49 cargos vagos de AGENTE ADMINISTRATIVO JUDICIÁRIO, transformados pela Lei Complementar nº 1.111/2010, decorrentes da dispensa d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HMAD EL BADAQUI NACHABE N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 LUC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IA DA COSTA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RENATO MARTINS FER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RISTIANE SOLANGE GOMES MORA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GMAR BAPTISTA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VID SOAR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AINE CRISTINA BRAGA MORBECK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STER ANDRADE GOMES PED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ABIANO SYLLAS DE FREITAS GRACI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ATIA REGINA MOLINA CARDOSO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ON SILVA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ICIO MENDES RODRIGU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OEMARY FRANCISC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RCIO JOSE ANTONI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CAMILO DE CARVALH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TADEU BORROZZ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GÉRIO RAMALHO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IA MARIS DIAS COR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AURIE AOYAMA FERREIRA DE FREI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AUS ARAÚJO DE LI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CARLOS EDUARDO CORREA AIE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EDSON TARGON CAMP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ABIANO RODOLFO PENTE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RANCISCO LIBERATO FRAZATTO TIRIC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FAB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ANDRO OLIVEIR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ANE CRISTIANE PER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SAN SANTANA PINHEIR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A ADRIANA SIGR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RGEA DE FÁTIMA GOMES DO NAS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EDUARDO VELOSO ROCH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 ANTONIO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NATO DAVO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CAROLINA PESSOA DE BARROS TROLE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AN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NICE APARECIDA DE ALMEIDA CARR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S EDUARDO MIR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RLOS EDUARDO PIVA DE ASSUMP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 CARLOS TRABACHI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THEA FERNANDES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LUCIA MACOPPI BERTO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LAVIO LUS RODRIGUES BARR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FABIANO MARIAN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NILDO DE OLIVEIRA 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GLAS RENE NA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EFFERSON RODRIGO DE LIM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ÍCIA ESMELRI ALVES DE ALME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720" w:right="-98" w:hanging="360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RIGO FRANCO SOAR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8 cargos vagos de AGENTE ADMINISTRATIVO JUDICIÁRIO, transformados pela Lei Complementar nº 1.111/2010, decorrentes do falecimento de:</w:t>
      </w:r>
    </w:p>
    <w:p>
      <w:pPr>
        <w:pStyle w:val="Header"/>
        <w:tabs>
          <w:tab w:val="clear" w:pos="708"/>
          <w:tab w:val="left" w:pos="0" w:leader="none"/>
        </w:tabs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CARDO VEL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A REGINA RISSU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GNER COSTA PR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HARLES ROGÉRIO CALI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 LUIS ALV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WALTER RODRIGUES BUEN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ONIA REGINA PRETI SERRAGL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ANIEL SAN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LUIZ DE ARAÚJO JUNQH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LCA FERREIRA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EJAIR DOS SANTOS COEL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DRIANA DA SILVEIRA GA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E LUIS SILVA DE SOU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NORA BATISTA MO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MAR ROBERTO DA SILVA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O AURELIO AGNALDO D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RIBEI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A CESAR CHIAR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5 cargos vagos de AGENTE ADMINISTRATIVO JUDICIÁRIO, transformados pela Lei Complementar nº 1.111/2010, decorrentes de pena de dispensa de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STINA BARBOSA DE OLIVEIRA SIL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BERTO AFONSO SILVA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CARLOS DE CAMARGO JUNI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HEL GONÇALVES GOM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VANESSA SIMÕE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i/>
          <w:i/>
          <w:spacing w:val="20"/>
          <w:sz w:val="21"/>
          <w:szCs w:val="21"/>
        </w:rPr>
      </w:pPr>
      <w:r>
        <w:rPr>
          <w:rFonts w:cs="Arial"/>
          <w:i/>
          <w:spacing w:val="20"/>
          <w:sz w:val="21"/>
          <w:szCs w:val="21"/>
        </w:rPr>
        <w:t>45 cargos vagos de AGENTE ADMINISTRATIVO JUDICIÁRIO decorrentes da exoneração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EUCI FÁTIMA LOPO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APARECIDA NOGU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NATO GONÇALVES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OSA ZEIN SAMM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MARIA DE OLIVEIRA MO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HELENA GIROLDO LAV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MANDA BACC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INE REGINA GUIMARÃES RUSS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INTIA MAGALI BONADIO BASA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BERTO LUNGO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SSANDRA TIERNO DI IZEPP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DA CONCEIÇÃO VIC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  <w:t>ALEXANDRE YASUMURA VO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ZIMB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ICE OLINDA CATTA PRETA HABI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DRÉ CARVALHO E SILVA DE ALME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MANDO ELIAS NE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IRCE GONÇALVES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ORIVAL RIBEIRO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UILHERME FERNANDO ZEMEL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IM DE OLIVEIRA TAVA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AS FELICIANO NOVOA Y NOVO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ANA BERGA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Z MARIA OLIVEIRA GUIMARÃ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EGINA HELENA GAMA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CARDO VELK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UBENS FERRAZ DE OLIVEIRA LIMA FILH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A REGINA LOB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ITOR BELLI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A RITA ORIENTE FRANCIU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ILVIA EDTH DA COSTA RODRIGUES VALE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UZONIA ANTONIA BASS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CILIA LUCIA GU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LTON G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MUEL WESLLEY CONRA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JAIR MEN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ELO RICARDO B. GO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EXANDRE CARVALHO E S. DE ALMEI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NA A.C. MA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KESSIE DE M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IA LEMES DA SILVA DANELU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I INES GUIRALDI ZANEL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OACIR MARQUES JUNI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NDRA TULLER LU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VLAUDINEI FERNANDO VON ZUBE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64 cargos vagos de AGENTE ADMINISTRATIVO JUDICIÁRIO, decorrentes da aposentadoria de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EGAR GUIMARÃES DE ARAÚ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RANCISCO ALBANE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NOEL PAIXÃO LIMEIR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LTON MA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BERTO SARTOR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NA PELEGRINO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ICIO CARREIRA DE MEDEIR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SSIS PAULO PINHEIRO BA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NEZIA ROSARIA FER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CIVALDO FERREIR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TALIA DE SOUZA SILV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SEAS DE VASCONCELOS PONG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APHIM MOREL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WILSON LOPES CHAVE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DALIA FORTUN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DMAURA MANFRIN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RNESTO PALER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FRANCISCO DE PAULA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UIOMAR DE MELLO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ÃO SOARES DA CONCE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CLÁU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GERALDO IZIDORO PER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B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IGUEL PEREIRA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LBERTINA PUTINATTI AL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BENEDICTO CAETANO DO NAS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DJANIRA VEIG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YME CYPRI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EFINA CORRÊ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O CARMO RUIZ TOCH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AIR DOS REIS BERTOLDO PIMEN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ALACY DA SILVA LU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THIMOTEO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BASTIÃO BATISTA DE OLIVEI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RGIO LIBE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TEREZINHA RODRI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ZABETE LOURDES ESTEF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CINIRA EUGENIA DA SIL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SA GUILHERME SACOM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ELMA DOS SANTOS MART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A GLORIA GUEDES NASC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PARECIDA MARIA FERREIRA XAV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OBERTO FERREIRA NEV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Y CHRISTINA NOGUEIRA DE PAU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  <w:lang w:val="en-US"/>
              </w:rPr>
            </w:pPr>
            <w:r>
              <w:rPr>
                <w:rFonts w:cs="Arial"/>
                <w:spacing w:val="20"/>
                <w:sz w:val="21"/>
                <w:szCs w:val="21"/>
                <w:lang w:val="en-US"/>
              </w:rPr>
              <w:t>CLARICE LOPES KO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  <w:lang w:val="en-US"/>
              </w:rPr>
            </w:pPr>
            <w:r>
              <w:rPr>
                <w:rFonts w:cs="Arial"/>
                <w:spacing w:val="20"/>
                <w:sz w:val="21"/>
                <w:szCs w:val="21"/>
                <w:lang w:val="en-US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AUGUSTO HONÓRIO DOS RE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RODRIGUES FERREIRA SCNEEPMAK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DE FÁTIMA DA SILVA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FÁTIMA DE LIMA SIMÕ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ELINA APARECIDA BAPTISTA DE MA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ANDER ALVES DA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A TEREZA FONSECA GAGLIAR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ILENE FIAMENGHI COLEN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LENE CO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URINEÁ LITERIO CACE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ELIETE MARIA DOS SANTOS LOP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RTEMISA BARBOSA DE FREITAS LORENZ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ANTONIO CARLOS PARRA BARRE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  <w:lang w:val="es-ES_tradnl"/>
              </w:rPr>
            </w:pPr>
            <w:r>
              <w:rPr>
                <w:rFonts w:cs="Arial"/>
                <w:spacing w:val="20"/>
                <w:sz w:val="21"/>
                <w:szCs w:val="21"/>
                <w:lang w:val="es-ES_tradnl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IDE LANDIM DE 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ÉRCIO PEREIRA DOS SA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NILDA MARIA MILANI COR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 APARECIDA NUN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MILIA DE CARVALHO WA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VERA LÚCIA DOS SANTO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9 cargos vagos de AGENTE ADMINISTRATIVO JUDICIÁRIO, decorrentes do falecimento de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NICOLAU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CALIXTO COELHO BARBO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HELENA VEL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JOSÉ CARLOS DE OLIVEI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RITA DE CASSIA LABRE DE FRANÇ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Z CASCIA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ANTONIO TRIST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PEDRO DOS SA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SALETE VALÉRIA DE OLIVEI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3 cargos vagos de AGENTE ADMINISTRATIVO JUDICIÁRIO, decorrentes da demissão de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ORLANDO LOPES MART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UIS PAULO SEBASTI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MARCIA HELENA DE AZEVED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65 cargos vagos de AGENTE ADMINISTRATIVO JUDICIÁRIO criados pelas Leis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9.179/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967/2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485/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1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Complementar nº 991/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0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6.395/l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 xml:space="preserve">1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20"/>
                <w:sz w:val="21"/>
                <w:szCs w:val="21"/>
              </w:rPr>
            </w:pPr>
            <w:r>
              <w:rPr>
                <w:rFonts w:cs="Arial"/>
                <w:spacing w:val="20"/>
                <w:sz w:val="21"/>
                <w:szCs w:val="21"/>
              </w:rPr>
              <w:t>Lei nº 11.542/2003</w:t>
            </w:r>
          </w:p>
        </w:tc>
      </w:tr>
    </w:tbl>
    <w:p>
      <w:pPr>
        <w:pStyle w:val="Corpodetexto3"/>
        <w:tabs>
          <w:tab w:val="clear" w:pos="708"/>
          <w:tab w:val="left" w:pos="11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spacing w:val="20"/>
          <w:sz w:val="21"/>
          <w:szCs w:val="21"/>
        </w:rPr>
      </w:pPr>
      <w:r>
        <w:rPr>
          <w:rFonts w:cs="Arial"/>
          <w:spacing w:val="20"/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0 cargos vagos de OFICIAL DE JUSTIÇA, transformados pela Lei Complementar nº 1.111/2010, decorrentes da aposentadoria de: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rFonts w:cs="Arial"/>
          <w:b/>
          <w:b/>
          <w:i/>
          <w:i/>
          <w:spacing w:val="20"/>
          <w:sz w:val="21"/>
          <w:szCs w:val="21"/>
        </w:rPr>
      </w:pPr>
      <w:r>
        <w:rPr>
          <w:rFonts w:cs="Arial"/>
          <w:b/>
          <w:i/>
          <w:spacing w:val="20"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CUNHA DE ALMEIDA E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 DOMING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A SUELI CORTEZ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CARLOS AMA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VINDO MARQUES CARN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ENICE GOMES BIGOSS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GATTI DE ALMEID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ONICE APARECIDA IMBERNO PU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IÇÃO APARECIDA SANCH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A ALVES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LÍCIO ALVES D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SCO DE ASSIS TEMPER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BEATRIZ CESTARI LE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IRENE DE PÁDUA MANUCHAKI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LEITE ELISE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ORE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 ROSELY MORAES FRANZINA SER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CATAL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DE SOUZA ZUC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RGE DO CARMO DE FREITA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CARLOS DE FAZI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JORGE OLIVEIRA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RICARDO TAFURI ZOMIGN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ROBERTO RODRIG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LIAN GREICE SOELT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IZ CARLOS ALV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APARECIDA DOS SANTOS HILSDOR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ECÍLIA ROBBI MONTEFUSCO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OLIVEIRA ABREU TOMAZ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LISABETE TEIXEIRA CORD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ENEIDA MARQ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É CONSONI D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NEUSA CORAINI AIEL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VA BATISTA PINH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DE JESUS MONTEI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DA CHOQUE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ZA CORDEIRO GO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AIR TOMAZ PER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NA HELENA SIMÕES NOVOA ALVAREZ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INALDO DINIZ FRANÇA RODRIGU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JANE DATTIL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ETE DE FÁTIMA PAIVA SILV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VATORE POLITA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REGINA GRAÇON JUNC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TEREZA SCHUMANN CASTELLA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DERLEI JOSÉ GOMES DE CASTR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REIS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TORINO AUGUSTO URSIN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LMA PEREIRA DE PONT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LADIMIR BARBOSA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3 cargos vagos de OFICIAL DE JUSTIÇA, transformados pela Lei Complementar nº 1.111/2010, decorrentes da dispensa de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CRISTINA DE SOUZA NEVES PESSU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ALDO GLAUCO SILVEIRA COBRA CYRIN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FERNANDO SILVEIRA QUILLES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rpodetexto3"/>
        <w:tabs>
          <w:tab w:val="clear" w:pos="708"/>
          <w:tab w:val="left" w:pos="1134" w:leader="none"/>
        </w:tabs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09 cargos vagos de OFICIAL DE JUSTIÇA, transformados pela Lei Complementar nº 1.111/2010, decorrentes do falecimento de: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MILCE ALVES DE JESU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SO MARTINS DO PRADO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SON ANTUNES DE OLIV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SON JOSÉ DA VEIG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 CRISTINA CONTO PINED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JOSÉ DE OMENA P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LVA BORGES MACHADO SIQUEIR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DOS SANTO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ÍLVIO OSMIR ZOTELL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Complementar nº 06, de 2013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rPr/>
      </w:pPr>
      <w:r>
        <w:rPr/>
        <w:t>a) Caio França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5/8/2015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Barros Munhoz – Beth Sahão – Geraldo Cruz – Rodrigo Moraes – Caio França – Carlos Cezar – Célia Leão </w:t>
      </w:r>
    </w:p>
    <w:p>
      <w:pPr>
        <w:pStyle w:val="Normal"/>
        <w:spacing w:lineRule="exact" w: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17:00Z</dcterms:created>
  <dc:creator>A</dc:creator>
  <dc:description/>
  <dc:language>en-US</dc:language>
  <cp:lastModifiedBy>ALESP</cp:lastModifiedBy>
  <cp:lastPrinted>2015-02-11T19:09:00Z</cp:lastPrinted>
  <dcterms:modified xsi:type="dcterms:W3CDTF">2015-08-05T23:19:00Z</dcterms:modified>
  <cp:revision>4</cp:revision>
  <dc:subject/>
  <dc:title>PARECER N</dc:title>
</cp:coreProperties>
</file>