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° 863, DE 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° 1355, DE 2014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De autoria do Deputado Orlando Morando, o projeto em epígrafe pretende incluir no Calendário Oficial do Estado o Dia da Educação Profissionalizante, a ser comemorado anualmente em 23 de setembro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Ciente dos documentos juntados às fls. 12/21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Ratifica-se o parecer de fls. 8/11, favorável à aprovação do Projeto de Lei n° 1355, de 2014, na forma do substitutivo ora apresentado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a) Leci Brandão - Relato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1"/>
          <w:rFonts w:cs="Arial" w:ascii="Arial Narrow" w:hAnsi="Arial Narrow"/>
          <w:sz w:val="30"/>
          <w:szCs w:val="30"/>
        </w:rPr>
        <w:t>Aprovada a proposição na forma do substitutivo apresentado, conclusivamente, conforme voto do relator, nos termos dos artigos 31 e 33 do Regimento Interno.</w:t>
      </w:r>
    </w:p>
    <w:p>
      <w:pPr>
        <w:pStyle w:val="Normal"/>
        <w:rPr/>
      </w:pPr>
      <w:r>
        <w:rPr>
          <w:rStyle w:val="St1"/>
          <w:rFonts w:cs="Arial" w:ascii="Arial Narrow" w:hAnsi="Arial Narrow"/>
          <w:sz w:val="30"/>
          <w:szCs w:val="30"/>
        </w:rPr>
        <w:t>Sala das Comissões, em 18/8/2015.</w:t>
      </w:r>
    </w:p>
    <w:p>
      <w:pPr>
        <w:pStyle w:val="Normal"/>
        <w:rPr/>
      </w:pPr>
      <w:r>
        <w:rPr>
          <w:rStyle w:val="St1"/>
          <w:rFonts w:cs="Arial" w:ascii="Arial Narrow" w:hAnsi="Arial Narrow"/>
          <w:sz w:val="30"/>
          <w:szCs w:val="30"/>
        </w:rPr>
        <w:t>a) Rita Passos – Presidente</w:t>
      </w:r>
    </w:p>
    <w:p>
      <w:pPr>
        <w:pStyle w:val="Normal"/>
        <w:rPr/>
      </w:pPr>
      <w:r>
        <w:rPr>
          <w:rStyle w:val="St1"/>
          <w:rFonts w:cs="Arial" w:ascii="Arial Narrow" w:hAnsi="Arial Narrow"/>
          <w:sz w:val="30"/>
          <w:szCs w:val="30"/>
        </w:rPr>
        <w:t>João Paulo Rillo – Roberto Engler – Rita Passos – Adilson Rossi – Gilmaci Santos – Marcio Camargo – Professor Auriel  - Carlos Giannazi – Welson Gasparini – Aldo Demarchi</w:t>
      </w:r>
    </w:p>
    <w:p>
      <w:pPr>
        <w:pStyle w:val="Normal"/>
        <w:jc w:val="both"/>
        <w:rPr>
          <w:rStyle w:val="St1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IFESTAÇÃO A QUE SE REFERE A RELAT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left="0"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Deputado Orlando Morando, o projeto em epígrafe pretende incluir no Calendário Oficial do Estado o Dia da Educação Profissionalizante, a ser comemorado anualmente em 23 de setembro.</w:t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imeiramente, </w:t>
      </w:r>
      <w:r>
        <w:rPr>
          <w:rFonts w:cs="Arial Narrow" w:ascii="Arial Narrow" w:hAnsi="Arial Narrow"/>
          <w:bCs/>
          <w:sz w:val="28"/>
          <w:szCs w:val="28"/>
        </w:rPr>
        <w:t xml:space="preserve">para avaliação quanto a seus aspectos constitucional, legal e jurídico, </w:t>
      </w:r>
      <w:r>
        <w:rPr>
          <w:rFonts w:cs="Arial Narrow" w:ascii="Arial Narrow" w:hAnsi="Arial Narrow"/>
          <w:sz w:val="28"/>
          <w:szCs w:val="28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 exame da matéria, verificamos que, até a vigência da Lei de Diretrizes e Bases da Educação Nacional (Lei federal nº 9.394, de 20 de dezembro de 1996), a educação profissional esteve agregada ao atualmente denominado Ensino Médio (antigo 2° Grau). A partir de então, adquiriu identidade própria, com o intuito de se integrar às diferentes formas de educação, ao trabalho, à ciência e à tecnologia, conduzindo o indivíduo ao permanente desenvolvimento de aptidões para a vida produtiva, conforme dispõe aquele instrumento legal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ducação Profissional está dividida em 3 níveis: básico (oferecido a qualquer interessado, independentemente do seu grau de instrução), técnico (ministrado  simultaneamente ao Ensino Médio ou após a sua conclusão, com organização curricular própria), e tecnológico (equivalente a um curso de nível superior)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ducação profissional abre portas no mercado de trabalho para os mais novos e representa também  uma oportunidade para o profissional que pretende ampliar suas habilidades e conhecimentos. A indústria é um setor ávido por pessoas com tal formação, visto que já se apresentam bem preparadas e qualificadas para desempenhar o  trabalh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ão, sobretudo, os jovens de baixa renda que enxergam na educação profissional a chance de obter um emprego formal  (com salário fixo e direito a benefícios como vale-alimentação, vale-transporte, plano de saúde, etc) e, com ele, experiência – requisito necessário para pleitear uma melhor colocação no futuro e ascender social, cultural e economicamente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>Segundo o Portal Brasil / Educação (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www.brasil.gov.br/ educacao/2011/11/alta-empregabilidade</w:t>
        </w:r>
      </w:hyperlink>
      <w:r>
        <w:rPr>
          <w:rFonts w:cs="Arial Narrow" w:ascii="Arial Narrow" w:hAnsi="Arial Narrow"/>
          <w:sz w:val="28"/>
          <w:szCs w:val="28"/>
        </w:rPr>
        <w:t>), “</w:t>
      </w:r>
      <w:r>
        <w:rPr>
          <w:rFonts w:cs="Arial Narrow" w:ascii="Arial Narrow" w:hAnsi="Arial Narrow"/>
          <w:i/>
          <w:sz w:val="28"/>
          <w:szCs w:val="28"/>
        </w:rPr>
        <w:t>profissionais que passaram por cursos técnicos têm grandes chances de encontrar trabalho em suas áreas de atuação. Essa conquista é atestada por diversas pesquisas nacionais. Uma delas, realizada pelo Serviço Nacional da Indústria (Senai), feita com formados entre 2008 e 2010, mostra que 74% dos alunos estavam trabalhando um ano após o encerramento do curso. O levantamento revela ainda que, do total de pessoas empregadas, 71,9% atuavam na área de formação escolhida – sendo que 39,2% cumpriam a função aprendida no curso e 32,7% trabalhavam em áreas relacionadas. Além disso, 38,4% dos entrevistados afirmaram ter continuado a estudar após a formação técnica. Destes, mais da metade (54,3%) disseram estar cursando o ensino superior. Outro estudo, da Secretaria de Educação Profissional e Tecnológica (Setec) do Ministério da Educação, indica números semelhantes: dentre os alunos de nível médio que estudaram nas escolas técnicas federais entre 2003 e 2007, 72% estavam empregados – sendo 65% dos quais na área de formação escolhida. A mesma pesquisa demonstra que os cursos técnicos oferecidos pelo governo federal cumprem o objetivo de se adequar à realidade socieconômica de cada região do País: 74% dos entrevistados declararam ter arrumado emprego a, no máximo, 50 quilômetros de distância da cidade onde fizeram o curso. (...) A mineradora brasileira Vale, que emprega em 28 países 150 mil pessoas – dos quais 60% são de nível técnico – considera a formação profissional fundamental para o desenvolvimento do Brasil. ‘Hoje há uma valorização muito grande do ensino superior’, diz Ana Albertim, gerente de educação da Universidade Corporativa da Vale. ‘Mas o ensino técnico é tão importante quanto o superior.’ A executiva afirma ainda que a demanda por esse tipo de profissional é crescente no País e que a escassez de mão de obra qualificada leva o mercado a pagar altos salários para o pessoal técnico. ‘Em alguma situações, ganha-se mais do que se a pessoa tivesse formação superior.’</w:t>
      </w:r>
      <w:r>
        <w:rPr>
          <w:rFonts w:cs="Arial Narrow" w:ascii="Arial Narrow" w:hAnsi="Arial Narrow"/>
          <w:sz w:val="28"/>
          <w:szCs w:val="28"/>
        </w:rPr>
        <w:t>”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rtanto, diante de todo o exposto, constatamos a relevância da educação profissional na preparação de pessoas qualificadas para alimentar o mercado de trabalho nacional, e também na perspectiva de melhores oportunidades de emprego para aqueles que concluem os cursos integrantes desse segmento de ensin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sa forma, a instituição do referido dia se revela de grande importância para que a educação profissional receba o devido apoio e valorização por parte de políticas públicas pertinentes e também por parte dos empregadores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ientamos que, através de informação fornecida pelo Departamento de Documentação e Informação desta Casa (fls. 7), ainda não há lei instituindo a data em questã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, com o intuito de uniformizar a redação da propositura e adequá-la à terminologia adotada pela Lei de Diretrizes e Bases da Educação Nacional (Educação Profissional) e também à melhor técnica legislativa, apresentamos o seguinte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BSTITUTIVO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Dê-se ao Projeto de lei n° 1355, de 2014, a seguinte redação:</w:t>
      </w:r>
    </w:p>
    <w:p>
      <w:pPr>
        <w:pStyle w:val="Recuodecorpodetexto2"/>
        <w:spacing w:lineRule="auto" w:line="240" w:before="0" w:after="0"/>
        <w:ind w:left="2977" w:hanging="142"/>
        <w:jc w:val="both"/>
        <w:rPr/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Institui o “Dia da Educação Profissional” no Estad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1702" w:firstLine="2552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1702" w:firstLine="85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Assembleia Legislativa do Estado de São Paulo decreta:</w:t>
      </w:r>
    </w:p>
    <w:p>
      <w:pPr>
        <w:pStyle w:val="Normal"/>
        <w:ind w:left="1702" w:firstLine="85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Artigo 1º - Fica incluído no Calendário Oficial do Estado o “Dia da Educação Profissional” a ser comemorado, anualmente, em dia 23 de setembro.</w:t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Artigo 2º - Esta lei entra em vigor na data de sua publicação.”</w:t>
      </w:r>
    </w:p>
    <w:p>
      <w:pPr>
        <w:pStyle w:val="Normal"/>
        <w:ind w:firstLine="2552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naquilo que nos compete examinar, somos favoráveis à aprovação do Projeto de Lei n° 1355, de 2014, na forma do substitutivo ora apresentad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Leci  Brandão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 educacao/2011/11/alta-empregabilid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7:00Z</dcterms:created>
  <dc:creator>DDO</dc:creator>
  <dc:description/>
  <cp:keywords/>
  <dc:language>en-US</dc:language>
  <cp:lastModifiedBy>Lenovo</cp:lastModifiedBy>
  <cp:lastPrinted>2015-03-10T12:31:00Z</cp:lastPrinted>
  <dcterms:modified xsi:type="dcterms:W3CDTF">2015-08-20T20:47:00Z</dcterms:modified>
  <cp:revision>4</cp:revision>
  <dc:subject/>
  <dc:title>Acessorios_Parecer.doc</dc:title>
</cp:coreProperties>
</file>