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5.869, DE 27 DE JULHO DE 20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Projeto de lei nº 735/13, do Deputado Barros Munhoz – PSDB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á denominação ao ambulatório médico que especifica 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aço saber que a Assembleia Legislativa decreta e eu promulgo a seguinte le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º - Passa a denominar-se “Francesco Leonardo Beira” o Ambulatório Médico de Especialidades de Amparo – AME de Amparo, naquele Municípi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2º - Esta lei entra em vigor na data de sua publicaçã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lácio dos Bandeirantes, 27 de julho de 201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ERALDO ALCKMIN </w:t>
      </w:r>
    </w:p>
    <w:p>
      <w:pPr>
        <w:pStyle w:val="Normal"/>
        <w:rPr/>
      </w:pPr>
      <w:r>
        <w:rPr/>
        <w:t>David Everson Uip Secretário da Saú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dson Aparecido dos Santos Secretário-Chefe da Casa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em 27 de julh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07:00Z</dcterms:created>
  <dc:creator>Lenovo</dc:creator>
  <dc:description/>
  <dc:language>en-US</dc:language>
  <cp:lastModifiedBy>Lenovo</cp:lastModifiedBy>
  <dcterms:modified xsi:type="dcterms:W3CDTF">2015-08-07T19:08:00Z</dcterms:modified>
  <cp:revision>1</cp:revision>
  <dc:subject/>
  <dc:title/>
</cp:coreProperties>
</file>