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6, de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e extinção de cargos no Quadro do Tribunal de Justiça do Estado de 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exact" w:line="360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spacing w:lineRule="exact" w:line="360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exact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1º – Ficam criados, no Subquadro de Cargos Públicos do Quadro do Tribunal de Justiça, de que trata a Lei Complementar nº 1.111, de 25 de maio de 2010, os seguintes cargos: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I – 95 (noventa e cinco) cargos de Assistente Social Judiciário, SQC-III, Padrão 8-A, da Escala de Vencimentos – Cargos Efetivos, com jornada de trabalho de 30 (trinta) horas semanais;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II – 42 (quarenta e dois) cargos de Psicólogo Judiciário, SQC-III, Padrão 8-A, da Escala de Vencimentos – Cargos Efetivos, com jornada de trabalho de 30 (trinta) horas semanais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2º – Em consequência do disposto no artigo 1º, ficam extintos 312 (trezentos e doze) cargos vagos de Agente de Serviços Judiciário, 332 (trezentos e trinta e dois) cargos vagos de Agente Operacional Judiciário, 430 (quatrocentos e trinta) cargos vagos de Agente Administrativo Judiciário e 62 (sessenta e dois) cargos vagos de Oficial de Justiça, SQC-III, classificados respectivamente nas Referências 1, 2, 3 e 6 da Escala de Vencimentos – Cargos Efetivos, fixados no Anexo I desta lei complementar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3º – As despesas resultantes da aplicação desta lei complementar correrão à conta de dotações orçamentárias consignadas no Orçamento-Programa vigente, suplementadas se necessári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complementar entra em vigor na data de sua publicaçã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5 de agosto de 2015.</w:t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Fernando Capez - Presidente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>
          <w:rFonts w:cs="Arial"/>
          <w:b/>
          <w:spacing w:val="20"/>
          <w:sz w:val="22"/>
          <w:szCs w:val="22"/>
        </w:rPr>
        <w:t>A que se refere o artigo 2º da Lei Complementar nº      , de    de        de 2015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2"/>
          <w:szCs w:val="22"/>
        </w:rPr>
      </w:pPr>
      <w:r>
        <w:rPr>
          <w:rFonts w:cs="Arial"/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</w:rPr>
      </w:pPr>
      <w:r>
        <w:rPr>
          <w:rFonts w:cs="Arial"/>
          <w:i/>
          <w:spacing w:val="20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24 cargos vagos de AGENTE DE SERVIÇOS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NALVA CHAGA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DA PI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LIRES BARBOSA BOT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RAÇA DANTA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EMIA DE SOUZA MEN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MARI CORDEIRO GONÇ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E ANDRADE VIZ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LICE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LDA APARECIDA RUSSO FIDE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RIAM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BELIN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LEUSA CA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MARTINS OLI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IRE MARTINS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PIRES MORE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A CAMPOS M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ATRA APARECIDA RESTIV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RUSA DOS SANTOS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DALVA LEMES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LMA DOMINGUES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RNARDETTE UGUCIONI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VALDA REGINA RIZZAR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NEUZA ANDRE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LMA TERESINHA ELIA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LEUZA RODRIGU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DONIZETI ALVES PO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LIA MARC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AS INES SILVA OLIVEIR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INALDO ALVES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RECIDA XAVIER TU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USA SIQUEIRA PO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LUCIANO BAR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SIDNEY DE SOUZA PALOP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OLINDA WILHABA PIMENT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DEMETR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GUIMARÃES MESS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ROSARIA ANDRADE AGUI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VERINA VAG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NEDITA MENDE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LIA CORREA LEM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DOS SANTOS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LAMAR BONIFACIO LUI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ACI GERMANO ORE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O ESPIRITO SANTO MARQUE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LMA APARECIDA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DALENA INAC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RAFAEL B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V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IR KRENUS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N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DEST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S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GIMENEZ MONT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MERIUZA PINICHE XAV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SAURA VEIGA DOS PAS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CUSTODIO G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SEBEL GOMES PINTO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EDINA MARINHEIR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ÂNIA APRECIDA DEMARCHI DE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ACI BENEDITA DE FREITAS EL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DIRA DE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EUSA APARECIDA DO CARMO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IDIA ROMBALDO AGUI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VA APRECIDA PEREIR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MAGALY CAMB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SCENÇÃO VASCONCELOS VID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DE CASTRO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 APARECIDA NU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HELENA DA SILV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ANA PAUL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OURDES SARCE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INEI GASTALD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DA FÁTIMA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TARINA ANA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MACOPP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DIR AMARO SABINO BELIS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UELY PAVÃO PIC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PEREIRA VI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ITA DE FARIA CASSU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RODRIGUES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LAN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TA ALVE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MARIA GARCIA NON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ETE PEREIRA GOM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PELEGRINO FONS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R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IDIA SANT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ANDIDO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JESUS BRANDÃO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ZILDINHA DIAS DA M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FRANCISC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IA HESSEL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RA SOAR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RCEDES BENEDITA D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A SENA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CUNHA DE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UDIMIR ANTONIO DE PIN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ANETTE TOGNOLLI HERR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GEMIRA LA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LORIA OCEL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DELZUITE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MOLI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URDES DA SILVA TRIN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YDIA LINCZ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NAZARE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SALETE P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TEREZA DE NOV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ETE DE OLIVEIRA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TA LOPES DO NASCIMENTO R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RCEDES CAMPOS DE GOUV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ONIC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SOARES DE SEN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INA BENTO DE MAC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JOSE LOP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TH CASTAGNAZZ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BAPTISTA BENEDIC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DNEYA ANESIA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DA SILVA EM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NIA MARA AGUI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URSULINO GOMES DE SOU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DETE DE SOUZA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LTER RIEP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ORAIDE ASSIS LUCI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ULEIKA FLOREN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ENILDO JOSÉ FI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 CARMEM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TEREZA TEMPESTA LIBER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LAURIND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E CARVALH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OURIANA FRANCISC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ZABEL PLACCA FANT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ICE DE SOUZ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EMILIA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OLINDA BERTOLOTO PU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SILVIA DE GODOY CORD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APARECIDA DE JESU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GARET DOS SANTOS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A HELE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VA SANS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Y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SIQUEIRA CARVALHO MIN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RNADETE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E CARVALHO SEIXAS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TE CELIA DE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ILD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FERRAR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MORA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S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HIRLEI TEREZINHA ZILL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NA MAR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NEDITA TAVARES NA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HELENA GUIMA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DIR SISARELI DE ARRU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MORETI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OURD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ACY DA GRAÇA FERREIR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ICE DE OLIVEIRA SORI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ÁTIMA LUCIA NALIN MAN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NRIQUE UZED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AIDE NOGUEIRA DAS VIRG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LIA MARIA MOTTA BARR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MARIOTO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ROBERTO DELAY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ESTE BIANC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APARECIDA F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DAS DORES B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ZI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AIR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VANI FERREIRA DE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GABRIEL DO ESPÍRITO SA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INALVA LOPE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MILIA JULIO MUDNU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MACULADA DA CONCEIÇÃO FIGUEIR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AIDE ROBERT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UISA LOPES GA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ODETE EL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DE LIMA BOZO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RGIO APARECID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Y MARIA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FREDO CARMO DOS SANTOS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NASCIMENT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ODRIGUES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CARLOS DE ARAÚJ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EDUARDO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RODRIGUES ROBER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PARCIDA ROSA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VENTINA GONÇALV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GAMB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REUSA CARNIELLI SCHIA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E MARIA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SON CARLO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DENIR MAI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RITA BORGES DE SOUZA LOP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TEREZINHA DE SOUZA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NI DE OLIVEIRA ORLA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USTO SAGLAUSKA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CINA CELESTIN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ISELIA MARI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IARA NEGRÃ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LDA FELICIAN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LDA TEODORO NO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ANETE GATO RO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ANA LUCIA BUARQUE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AFON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AETANO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DE JESUS DE MATOS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IDE BATISTA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RLO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YDIA ROSA CORRE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RECIDA RIC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S DORES RODRIGUE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MARIA FRANCISCA LOURENÇO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/>
          <w:spacing w:val="20"/>
          <w:sz w:val="21"/>
          <w:szCs w:val="21"/>
        </w:rPr>
        <w:t>10 cargos vagos de AGENTE DE SERVIÇOS JUDICIÁRIO, transformados pela Lei Complementar nº 1.111/2010, decorrentes do falecimento de:</w:t>
      </w:r>
    </w:p>
    <w:p>
      <w:pPr>
        <w:pStyle w:val="Normal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ILENE TOBI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IZIDIO DA SILVA SOBRIN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IO GUILHERME ROQ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ASSIS DE PAUL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CANDIDO DA COSTA BISP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ENICE APARECIDA ROSSETTI ZUCO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IDE RIBEIRO MARIANO BROG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APARECIDO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ÍCERA ALVES DO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 ÁUREA GARCI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cs="Arial"/>
          <w:spacing w:val="20"/>
          <w:sz w:val="21"/>
          <w:szCs w:val="21"/>
          <w:highlight w:val="yellow"/>
        </w:rPr>
      </w:pPr>
      <w:r>
        <w:rPr>
          <w:rFonts w:cs="Arial"/>
          <w:spacing w:val="2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cs="Arial"/>
          <w:spacing w:val="20"/>
          <w:sz w:val="21"/>
          <w:szCs w:val="21"/>
          <w:highlight w:val="yellow"/>
        </w:rPr>
      </w:pPr>
      <w:r>
        <w:rPr>
          <w:rFonts w:cs="Arial"/>
          <w:spacing w:val="20"/>
          <w:sz w:val="21"/>
          <w:szCs w:val="21"/>
          <w:highlight w:val="yellow"/>
        </w:rPr>
      </w:r>
    </w:p>
    <w:p>
      <w:pPr>
        <w:pStyle w:val="Corpodetexto3"/>
        <w:tabs>
          <w:tab w:val="clear" w:pos="708"/>
          <w:tab w:val="left" w:pos="1134" w:leader="none"/>
        </w:tabs>
        <w:rPr/>
      </w:pPr>
      <w:r>
        <w:rPr>
          <w:i/>
          <w:sz w:val="21"/>
          <w:szCs w:val="21"/>
        </w:rPr>
        <w:t>01 cargo vago de AGENTE DE SERVIÇOS JUDICIÁRIO, transformado pela Lei Complementar nº 1.111/2010, decorrente da dispensa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TIANA VIEIRA DO NASCIMENTO GOMES DA SILV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64 cargos vagos de AGENTE DE SERVIÇOS JUDICIÁRIO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A MARIA ALEXAND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LSON CLODIMEL CORD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ZIRA BAUTZ CARVAL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FER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A DE JESUS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SANCH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JOSE PIN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DIDO CARLOS REI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IR APARECIDA SANTOS MACHAD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ZA QUINT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ICAO DAS GRACAS DA COS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GMAR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CI MOREIRA CEZA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LMA TORRES PEIXOTO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 EUGENI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IVAL DIZERO RENZ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OTI ALVES DE MORA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EUZA CATARINA SOA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Y COSTA SOTE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DIA LUCIA ALVES DA CUNH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MERALDA ARAUJO DE FREIT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CAMARG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 WATANABE CORRE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 PE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AURA FARIA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DYRA NUNES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UARIO GLASS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NI ALDA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JOSE AFONS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EDVALSON JARDIM RESEN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ONOFRE DE SOU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 MARIA AUGUSTO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OMAR SILVIA DE LIM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RDES FERREIRA DE CAMAR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RECIA DALVA DOS SANTOS MAR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A CORREIA DOS RE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 DE CAST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MOURA RIB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UXILIADORA CUSTODIO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OMES MARTINS ARE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VONE PRET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MADALENA DA COSTA SCADELO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OLIMPIA CASABURI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ROSA ALVES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OLANGE EVANGELISTA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VIRGILINA DE CARVALHO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R OLIVEIR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EIDE RUMY SHIRAISH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ZA DE OLIVEIRA VITORI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ZA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LCE PRESCILIANA GONCALVES LUI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LINA APARECIDA FLORIA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GA RODRIGUES MUND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 CORREIA ZUC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TE CESAR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BENEDITA DUARTE DE BRI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MARIA DE FATIMA SOMADOSS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TERESA COXI RICC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DUARTE RODRIGU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PENHA IMPERATO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SOARES RINALDI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SON FERREIRA CAMP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IA DA SILV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IA MEDEIROS KURAMO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pacing w:val="20"/>
          <w:sz w:val="21"/>
          <w:szCs w:val="21"/>
        </w:rPr>
      </w:pPr>
      <w:r>
        <w:rPr>
          <w:rFonts w:cs="Arial"/>
          <w:b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01 cargo vago de AGENTE DE SERVIÇOS JUDICIÁRIO, decorrente da exoneração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ARIA ROCHA</w:t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03 cargos vagos de AGENTE DE SERVIÇOS JUDICIÁRIO, decorrentes do falecimento de:</w:t>
      </w:r>
    </w:p>
    <w:p>
      <w:pPr>
        <w:pStyle w:val="Normal"/>
        <w:ind w:left="360" w:hanging="0"/>
        <w:jc w:val="both"/>
        <w:rPr>
          <w:rFonts w:cs="Arial"/>
          <w:i/>
          <w:i/>
          <w:spacing w:val="20"/>
          <w:sz w:val="21"/>
          <w:szCs w:val="21"/>
          <w:u w:val="single"/>
        </w:rPr>
      </w:pPr>
      <w:r>
        <w:rPr>
          <w:rFonts w:cs="Arial"/>
          <w:i/>
          <w:spacing w:val="20"/>
          <w:sz w:val="21"/>
          <w:szCs w:val="21"/>
          <w:u w:val="single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ERCULES BAT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RO PRIMO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APARECIDA DE CAMPOS MICOSSI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09 </w:t>
      </w:r>
      <w:r>
        <w:rPr>
          <w:rFonts w:cs="Arial"/>
          <w:i/>
          <w:spacing w:val="20"/>
          <w:sz w:val="21"/>
          <w:szCs w:val="21"/>
        </w:rPr>
        <w:t>cargos vagos de AGENTE DE SERVIÇOS JUDICIÁRIO</w:t>
      </w:r>
      <w:r>
        <w:rPr>
          <w:i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>criados pela Lei Complementar nº 886/2000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26 cargos vagos de AGENTE OPERACIONAL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ascii="Arial (W1);Arial" w:hAnsi="Arial (W1);Arial" w:cs="Arial"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SSIS MODESTO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SO MEIRA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CÉSAR PEREIRA DU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USA MARIA ROS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GARETE RODRIGUES TOR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URI FELICIAN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M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O PEREIRA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AUGUS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VID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FERN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ICERA GOMES VAL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DOS SANTOS NOBRE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SERAFIM DA SILVA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RBERTO DE SAL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NDINA DE ABREU DIM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INA COST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LUIZ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UNDO VILAS BO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CIO SEBASTIÃO CAMILO RAM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NES VIEIRA GIROL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NOEL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GALV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ERNANDO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BARBOZA L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TAICOLO PELE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RICARDO BARTH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LSON FRANCISCO DE FRE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TER BERTUSSI POZ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ÁUDIO ANTONI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DANIEL ANTU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DAIR MOREIR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VIANA BAIO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MACHADO MAR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ILMAR RIBEIRO BOLDR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FRANCISCA VALSICHI CUZI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AUGUSTO GAL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ATHIA MITTELKAU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NATAL TORRES SALE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SHINGTON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CE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LUIS DAMAS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VICENTE CAMP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FONSE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ÂNGELA APARECIDA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NTONIO CARLO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LAURI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ÃO CARREIR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MENTINA FLORIPES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SIDERIO MERCES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IR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NALDO BATISTA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LSON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RUBEN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S FRANCISCO SO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RIBEIRO LE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GOIAN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EONARDA ALABARSE AFON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GIL FER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A SILVA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FALDA YATUYO AS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OLIVEIRA DE SANT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STOR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SMAR MEDRADO NOVA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BALTHAZAR GO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DE PENHA SAL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AMO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AQU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SILVIO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CILIA ESTEVAM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EVALDO OSMAR COV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IO SALAZAR HERR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LORIPES GONÇALVES QUARESEM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RLOS MANF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APPARECIDO DE PAU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ANTONIO COU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SIMON ENCINEZ MOR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TAIR FRANCISC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GILBERTO COSTACUR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 FERNANDES STO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LANGE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CARN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ONILDA ZUCATTO LEIT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LDO PALMIRO P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 HELENA MARTINEZ VIC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GUIRALDE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TA ESMERALDA DA SILVA LADE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ELENA PENA BONIFACIO DE CAST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APARECIDA DE M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FRANCISCO MATH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CARLO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DIOMEDES DE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MARQUES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NCY CALDEIRA COR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ROBERTO LUC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RODRIGU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FERRA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OLIVEIRA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ENA AMARAL BUIOC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ELI AMERICO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MELO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NTONIO LUCIO CANAL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LIM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AIDE FERREIRA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GAZOL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URILIO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NA CLEUZA TONI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LUZ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ALMA CORREIA P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YDIO JOSÉ GONÇ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MENDES MESQUITA WYSOC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 BARBOSA LE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LEOCÁD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S EVANGELIST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 FUMIE TAMANA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RINO JOSÉ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LSON FILOMEN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EU ROQUE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E APARECIDO ROC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E DE PAULO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1 cargos vagos de AGENTE OPERACIONAL JUDICIÁRIO, transformados pela Lei Complementar nº 1.111/2010, decorrentes do faleciment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ascii="Arial (W1);Arial" w:hAnsi="Arial (W1);Arial" w:cs="Arial"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ÃO ROBERTO DE GODÓ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UTO PEREIRA SOU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EBÍADES SILVÉRIO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ÉSIO JESUS TORQ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GILBERTO PI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ROMÃO VI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O BA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U MENDES CAPUCHO SEGUN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ARDO ANTONIO RA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XIMENES FERNAN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ÍCIO QUEIROZ DOS SA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DA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DE DEUS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LOS FROIS DE CAM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OLDÃO DE SOU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OLFO CUNHA FREIRE N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REIMBER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AZUR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ANDO AMADO GONZAL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OVAL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DNEI CLEITON AGOSTINET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0 cargos vagos de AGENTE OPERACIONAL JUDICIÁRIO, transformados pela Lei Complementar nº 1.111/2010, decorrentes de dispens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LUCIA ALCAZAS PESSOA DE BARR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RACCHET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NTIA BEATRIZ YAZBEK GOMI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ENIL APARECIDO VARUZZ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ELI CRISTINA SCAGLIONI GA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VI ANTONIO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AQUEL LAIS CASE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SON LUIS HIATH DE LIM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FUGIKAVA DANIE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VECI JOSÉ PINHEI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31 cargos vagos de AGENTE OPERACIONAL JUDICIÁRIO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ascii="Arial (W1);Arial" w:hAnsi="Arial (W1);Arial" w:cs="Arial"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DECIR MAGALHAES LAVIG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CE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A BENIGNA RODRIGUES GONCALVES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NA BORTHOLETTO B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CARVALH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A GAYA LOPE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A LOUREN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CTA APPARECIDA DOS SANTOS BARTHOLOME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JOAO TOB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OSINDA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CERO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SMINO JOSE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O ALVES DE TOLE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CI DOMINGUES BEZER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CESARIO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CEIA CUNHA DA SILV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U CALI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ANIR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ACI FURTU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BELUCI GOLM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TE BARBOS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 BARBOSA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ARDO CARLOS ADALBE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NA FRANCISCA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APARECIDA CASTRO CRISCO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ABETH DE FREITAS SIM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ZA BENEDIT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DIN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NICE DE SOUZA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ID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EQUIEL ALV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IMA OLIVEIRA DA CUN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A ELIZABETE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ALDO CAMAC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ALDO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CARDOSO PIMENT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RODOLF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DASIO LIMA JOR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CILIA NUNES MATHE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UINA FERNAND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ES MANOELINA DE S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ENE AN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RAEL GONCALVE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 VITARELLI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CIRA DOS SANTOS DE MO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ME APARECIDO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R JORGE MEL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MARIA PIP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ALIPIO PER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CARLOS CORRE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MARIO OLIVEIRA FRA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AMA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ANTONIO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LDAS SOB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RLOS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DIVINO DE PA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DOMINGOS DA CONCEIC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FA FERREIR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RIANA GOVEA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RENCO DOS SANTOS ROSA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S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GONCALVES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SANCH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A ELISA POSS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A ALVES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ENA ELISI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BORG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 APARECIDA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GARID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GARID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LSERINA TRABACH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BARR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ARROS DE BRITO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ENEDITA DE MENDO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ENEDITA SANTOS SCHIAV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LARET AD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 SAUDADE GOME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JESUS SOAR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GARCIA MUSSUL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RAM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AETA PA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ESSY DE OLIVEIRA PO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PINTAO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RMA CASADIO CALDE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E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A LUCIA DE SOUZ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UIZA BEZERRA MO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NILZA GOMES ARAU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PEREIRA TEMOTEO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ASSUNCA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COST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O TADEU PEREIRA DAS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URO NEOFI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ACYR BARTOLOM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DE ZANELATO GEN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LA FORTE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SON MONTEIRO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RCI GARCIA DANE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VALDO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IVIA APARECIDA BERTOLE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DINA BOTT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OFRE BATISTA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MARITO LUI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VALDO DAMIAO DE SOU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IDINA EVARISTO P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MULLER DOS SANTOS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ALDO ANTONIO 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ROSSI PIF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HENRIQUE CALABR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E DE MIR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BASTIANA DE LIMA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SUELY APARECIDA 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A DIVINA GOMES DA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DE JESUS PALH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SOARES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R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A LUCIA RODRIGUE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INO ESQUER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CORREIA BOTA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TEREZ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O CARLOS DANIE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DEMAR DOS SANTOS CEP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ANCH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MA APARECIDA DE SOUZA DE GODO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VONE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7 cargos vagos de AGENTE OPERACIONAL JUDICIÁRIO, decorrentes do faleciment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ascii="Arial (W1);Arial" w:hAnsi="Arial (W1);Arial" w:cs="Arial"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RU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ARTIN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ZABEL FERRAZ DOS SANTOS CO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NGELA CO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VARRICHIO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1 cargo vago de AGENTE OPERACIONAL JUDICIÁRIO decorrente de exoneraçã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TAMAR BRAGA DE MOUR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36 cargos vagos de AGENTE OPERACIONAL JUDICIÁRIO criados pelas Leis: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886/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11.542/200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72 cargos vagos de AGENTE ADMINISTRATIVO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ZI APARECIDA SA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RO BRAULI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ELIA APARECIDA DAN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A SALETE ROM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GALV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O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O GARCIA MEDEI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O SOARES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ZIEL RIBEIRO BAR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VANILDE BENVINDA AZEVED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AINE HARUMI UEM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H APARECIDA SANTOS SOUZA PULL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H COUTRO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ELIA PASTI GUIMARA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VANILDE CARVALH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CESAR BARR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VANA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IR GOM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ANDRO MAN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ELO DAVI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ROBERTO DE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ANUNCIAÇÃO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CAB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VIEIRA LE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ELIA DIAS SILVA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GENEROSA SOUSA DOS SANTOS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RMA CIGAL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DE FATIMA MARÇ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A DOS SANTOS FIRM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CIRA CARVALH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DNEI RAMO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DE OLIVEIRA SILV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O REI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VALTER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O DE JESUS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GNER MAXIM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VIEIRA DE CHAV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MARIA APARECIDA ABRANTE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SABETE EMKE AMARANT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INEIA LEITE FOGAÇA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UÇARA APARECIDA DO NASCIMENTO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PEDROS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VANNETE MARQUES BRANDÃO RODRIGU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DE JESUS PRADO DUAR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MARIA DA SILVA ALONSO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GOME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ÂNGELA MARIA MENDES DA SILVA BAS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ERSON BEZERRA MACH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PESTANA PIOVES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IDES ZANCHETA CICCO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MARIA KUHL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NEI RODRIGUES DE ALCÂNT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CABAS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MARIA RODRIGUES PERCHIAVA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ALICE VERANO PACHE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NA ALUCIA CL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FERNAN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 DE MIRANDA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LZA DE JESU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NORA MOREIRA DE SOUZ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OZINA TEIXEIRA LOP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Y DE FÁTIMA BAC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 DO CARMO MIRANDA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GERAL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 JESUS DE OLIVEIR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49 cargos vagos de AGENTE ADMINISTRATIVO JUDICIÁRIO, transformados pela Lei Complementar nº 1.111/2010, decorrentes da dispensa 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HMAD EL BADAQUI NACHABE N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C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IA DA COST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RENATO MARTIN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RISTIANE SOLANGE GOMES MOR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GMAR BAPTIST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VID SOA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AINE CRISTINA BRAGA MORBECK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STER ANDRADE GOMES PED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BIANO SYLLAS DE FREITAS GRACI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ATIA REGINA MOLINA CARDOS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ON SILVA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CIO MENDES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EMARY FRANCISC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RCIO JOSE ANTON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CAMILO DE CARVALH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TADEU BORROZZ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GÉRIO RAMALH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IA MARIS DIA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URIE AOYAMA FERREIR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AUS ARAÚJ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CARLOS EDUARDO CORREA AI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EDSON TARGON CAMP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BIANO RODOLFO PENTE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LIBERATO FRAZATTO TIRIC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FAB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ANDRO OLIVEIR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ANE CRISTIANE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SAN SANTANA PINHEIR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A ADRIANA SIGR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RGEA DE FÁTIMA GOMES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EDUARDO VELOSO RO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 ANTON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ATO DAV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CAROLINA PESSOA DE BARROS TROL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NICE APARECIDA DE ALMEIDA CARR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EDUARDO MIR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EDUARDO PIVA DE ASSUMP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TRABACH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THEA FERNAND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LUCIA MACOPPI BERTO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LAVIO LUS RODRIGUES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FABIANO MARIAN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ILDO DE OLIVEIR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GLAS RENE NA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FFERSON RODRIGO DE LI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ÍCIA ESMELRI ALVES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RIGO FRANCO SOAR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8 cargos vagos de AGENTE ADMINISTRATIVO JUDICIÁRIO, transformados pela Lei Complementar nº 1.111/2010, decorrentes do falecimento de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REGINA RISSU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GNER COST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HARLES ROGÉRIO CALI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IS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LTER RODRIGUES BUEN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PRETI SERRAG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NIEL SA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LUIZ DE ARAÚJO JUNQH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CA FERREIR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JAIR DOS SANTO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RIANA DA SILVEIRA G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IS SILV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NORA BATISTA MO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AR ROBERTO DA SILVA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 AURELIO AGNALD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RIB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CESAR CHIAR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5 cargos vagos de AGENTE ADMINISTRATIVO JUDICIÁRIO, transformados pela Lei Complementar nº 1.111/2010, decorrentes de pena de dispensa d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STINA BARBOS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BERTO AFONSO SILVA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RLOS DE CAMARG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 GONÇALVES GO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VANESSA SIMÕ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45 cargos vagos de AGENTE ADMINISTRATIVO JUDICIÁRIO decorrentes da exoneraçã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CI FÁTIMA LOPO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NOGU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ATO GONÇALVES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OSA ZEIN SAMM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DE OLIVEIRA MO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HELENA GIROLDO LAV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NDA BACC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INE REGINA GUIMARÃES RUS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NTIA MAGALI BONADIO BASA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O LUNG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SSANDRA TIERNO DI IZEP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DA CONCEIÇÃO VI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LEXANDRE YASUMURA VO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ZIMB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ICE OLINDA CATTA PRETA HABI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É CARVALHO E SILVA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MANDO ELIAS NE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GONÇ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IVAL RIBEIRO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UILHERME FERNANDO ZEM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IM DE OLIVEIRA TAVA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AS FELICIANO NOVOA Y NOVO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NA BERGA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 MARIA OLIVEIRA GUIMARÃ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HELENA GAM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VELK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BENS FERRAZ DE OLIVEIRA LIMA FIL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REGINA LOB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TOR BELLI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ITA ORIENTE FRANCIU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EDTH DA COSTA RODRIGUES VALE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UZONIA ANTONIA BASS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CILIA LUCIA GU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TON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MUEL WESLLEY CONR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IR ME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ELO RICARDO B.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CARVALHO E S.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A A.C. MA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ESSIE DE M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LEMES DA SILVA DANE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I INES GUIRALDI ZANEL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OACIR MARQUES JUNI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TULLER 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LAUDINEI FERNANDO VON ZUBE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64 cargos vagos de AGENTE ADMINISTRATIVO JUDICIÁRIO, decorrentes da aposentadoria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EGAR GUIMARÃES DE ARAÚ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ALBAN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NOEL PAIXÃO LIMEIR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TON MA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O SART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NA PELEGRINO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ICIO CARREIRA DE MEDEIR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SSIS PAULO PINHEIRO B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NEZIA ROSARIA FER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VALDO FERREIR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TALIA DE SOUZA SILV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SEAS DE VASCONCELOS PONG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APHIM M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WILSON LOPES CHAV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DALIA FORTU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AURA MANFRI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RNESTO PALER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DE PAULA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UIOMAR DE MELLO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SOARES DA CONCE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LÁ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IZIDORO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B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GUEL PEREIRA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INA PUTINATTI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CTO CAETANO DO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NIRA VEIG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YME CYP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FINA CORRÊ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O CARMO RUIZ TOCH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OS REIS BERTOLDO PIMEN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LACY DA SILVA LU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THIMOTEO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BATIST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LIBE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RODRI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E LOURDES ESTEF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INIRA EUGENI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GUILHERME SACOM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LMA DOS SANTOS MART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LORIA GUEDES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MARIA FERREIRA XAV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FERREIRA NE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Y CHRISTINA NOGUEIRA DE PA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  <w:t>CLARICE LOPES K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AUGUSTO HONÓRIO DOS RE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RODRIGUES FERREIRA SCNEEPMA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DA SILVA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FÁTIMA DE LIMA SIMÕ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NA APARECIDA BAPTISTA DE MA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DER 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TEREZA FONSECA GAGLIA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ENE FIAMENGHI COLEN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NEÁ LITERIO CACE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ETE MARIA DOS SANTOS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TEMISA BARBOSA DE FREITAS LORENZ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NTONIO CARLOS PARRA BARR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IDE LANDIM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ÉRCIO PEREIRA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ILDA MARIA MILANI CO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 APARECIDA NU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MILIA DE CARVALHO WA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VERA LÚCIA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9 cargos vagos de AGENTE ADMINISTRATIVO JUDICIÁRIO, decorrentes do falecimento d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COLAU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LIXTO COELHO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A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ARL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TA DE CASSIA LABRE DE FRANÇ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SCIA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TRIST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LETE VALÉRIA DE OLIVEI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3 cargos vagos de AGENTE ADMINISTRATIVO JUDICIÁRIO, decorrentes da demissão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LANDO LOP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S PAULO SEBASTI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HELENA DE AZEVED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65 cargos vagos de AGENTE ADMINISTRATIVO JUDICIÁRIO criados pelas Leis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9.179/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485/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91/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6.395/l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11.542/2003</w:t>
            </w:r>
          </w:p>
        </w:tc>
      </w:tr>
    </w:tbl>
    <w:p>
      <w:pPr>
        <w:pStyle w:val="Corpodetexto3"/>
        <w:tabs>
          <w:tab w:val="clear" w:pos="708"/>
          <w:tab w:val="left" w:pos="1134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50 cargos vagos de OFICIAL DE JUSTIÇA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CUNHA DE ALMEIDA E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DOMING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A SUELI CORTEZ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CARLOS AM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VINDO MARQUES CARN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ENICE GOMES BIGOSS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GATTI DE ALMEI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ONICE APARECIDA IMBERNO PU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IÇÃO APARECIDA SANCH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A ALVE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ÍCIO ALVES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DE ASSIS TEMPER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BEATRIZ CESTARI LE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IRENE DE PÁDUA MANUCHAKI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LEITE ELISE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ORE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 ROSELY MORAES FRANZINA SER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CATAL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DE SOUZA ZUC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DO CARMO DE FREIT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LOS DE FAZI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JORGE OLIVEIRA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ICARDO TAFURI ZOMIGN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ROBERTO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LIAN GREICE SOELT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DOS SANTOS HILSDOR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ECÍLIA ROBBI MONTEFUSCO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OLIVEIRA ABREU TOMAZ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LISABETE TEIXEIRA CORD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NEIDA MARQ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CONSONI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NEUSA CORAINI AIE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VA BATISTA PINH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DE JESUS MONT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DA CHOQU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ZA CORDEIRO GO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AIR TOMAZ PER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HELENA SIMÕES NOVOA ALVARE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ALDO DINIZ FRANÇA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JANE DATTI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TE DE FÁTIMA PAIV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VATORE POLITA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REGINA GRAÇON JUNC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TEREZA SCHUMANN CASTELL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DERLEI JOSÉ GOMES DE CAST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REI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ORINO AUGUSTO URS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MA PEREIRA DE PONT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LADIMIR BARBOSA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3 cargos vagos de OFICIAL DE JUSTIÇA, transformados pela Lei Complementar nº 1.111/2010, decorrentes da dispensa d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CRISTINA DE SOUZA NEVES PESSU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ALDO GLAUCO SILVEIRA COBRA CYRI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FERNANDO SILVEIRA QUILLES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09 cargos vagos de OFICIAL DE JUSTIÇA, transformados pela Lei Complementar nº 1.111/2010, decorrentes do falecimento de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MILCE ALVES DE JESU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SO MARTINS DO PR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ANTUNES DE OLIV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JOSÉ DA VEI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 CRISTINA CONTO PINE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DE OMENA P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VA BORGES MACHADO SIQU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ÍLVIO OSMIR ZOTEL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134" w:firstLine="1134"/>
        <w:jc w:val="both"/>
        <w:rPr>
          <w:rFonts w:ascii="Bookman Old Style" w:hAnsi="Bookman Old Style" w:cs="Bookman Old Style"/>
          <w:sz w:val="24"/>
          <w:szCs w:val="21"/>
        </w:rPr>
      </w:pPr>
      <w:r>
        <w:rPr>
          <w:rFonts w:cs="Bookman Old Style" w:ascii="Bookman Old Style" w:hAnsi="Bookman Old Style"/>
          <w:sz w:val="24"/>
          <w:szCs w:val="21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lang w:val="en-US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b/>
      <w:spacing w:val="10"/>
      <w:sz w:val="26"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14:00Z</dcterms:created>
  <dc:creator>Alesp</dc:creator>
  <dc:description/>
  <dc:language>en-US</dc:language>
  <cp:lastModifiedBy>lenovo</cp:lastModifiedBy>
  <cp:lastPrinted>2003-05-05T19:22:00Z</cp:lastPrinted>
  <dcterms:modified xsi:type="dcterms:W3CDTF">2015-08-07T21:14:00Z</dcterms:modified>
  <cp:revision>2</cp:revision>
  <dc:subject/>
  <dc:title/>
</cp:coreProperties>
</file>