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6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2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71, originário do Projeto de lei complementar nº 6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a criação e extinção de cargos no Quadro do Tribunal de Justiça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3:2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8-06T18:06:00Z</dcterms:modified>
  <cp:revision>4</cp:revision>
  <dc:subject/>
  <dc:title> </dc:title>
</cp:coreProperties>
</file>