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O EM SEPA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O PROJETO DE LEI Nº 156, DE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 autoria do nobre Deputado Carlos Giannazi, o projeto em epígrafe pretende proibir a concessão ou permissão para instalação de usinas hidrelétricas no Rio Par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nobre Deputado Carlos Cezar, na qualidade de relator, emitiu voto contrário à aprovação do projeto, aduzindo, em suma, que a matéria seria de competência da Un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que pese a opinião do ilustre relator, entendemos que a propositura almeja a proteção social, econômica e ambiental das áreas relacionadas ao curso do Rio Pardo, haja vista a existência de projetos de construção de Pequenas Centrais Hidrelétricas em sua exten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o projeto versa sobre conservação da natureza e proteção do meio ambiente, matérias de competência concorrente da União, dos Estados e do Distrito Federal, conforme dispõe o artigo 24, inciso VI, da Constituição Federal, não havendo o empecilho alegado pelo nobre relator em sua manifes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ém disso, observamos que tampouco existe reserva de iniciativa para a medida proposta, que é, ademais, de natureza legislativa, estando de acordo com o espécie normativa escolh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tanto, diante da inexistência de óbices constitucionais, somos favoráveis ao Projeto de Lei nº 156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JOSÉ AMÉR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579 110815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8:00Z</dcterms:created>
  <dc:creator>DDO</dc:creator>
  <dc:description/>
  <dc:language>en-US</dc:language>
  <cp:lastModifiedBy>adminddo</cp:lastModifiedBy>
  <dcterms:modified xsi:type="dcterms:W3CDTF">2015-08-11T14:26:00Z</dcterms:modified>
  <cp:revision>4</cp:revision>
  <dc:subject/>
  <dc:title>Acessorios_Voto em Separado.doc</dc:title>
</cp:coreProperties>
</file>