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EM SEPARAD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O PROJETO DE LEI Nº 206, DE 201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em epígrafe objetiva assegurar às pessoas portadoras de albinismo o exercício de direitos básicos nas áreas de educação, saúde e trabalho no Estado de São Paulo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7ª a 11ª Sessões Ordinárias, de 24 a 30 de março de 2015, não receben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foi remetido a esta Comissão de Constituição, Justiça e Redação, para ser apreciado quanto aos seus aspectos constitucional, legal e jurídico, tendo o relator designado se manifestado contrariamente ao projeto.</w:t>
      </w:r>
    </w:p>
    <w:p>
      <w:pPr>
        <w:pStyle w:val="BodyTextIndent2"/>
        <w:widowControl w:val="false"/>
        <w:spacing w:lineRule="auto" w:line="360" w:before="0" w:after="200"/>
        <w:ind w:firstLine="2126"/>
        <w:rPr>
          <w:szCs w:val="24"/>
        </w:rPr>
      </w:pPr>
      <w:r>
        <w:rPr>
          <w:szCs w:val="24"/>
        </w:rPr>
        <w:t xml:space="preserve">Em que pese a manifestação contrária do relator, verificamos que a propositura é de natureza legislativa e, quanto ao poder de iniciativa, de competência concorrente, nos termos dos artigos 19, </w:t>
      </w:r>
      <w:r>
        <w:rPr>
          <w:i/>
          <w:szCs w:val="24"/>
        </w:rPr>
        <w:t xml:space="preserve">caput, </w:t>
      </w:r>
      <w:r>
        <w:rPr>
          <w:szCs w:val="24"/>
        </w:rPr>
        <w:t>e 24, caput, ambos da Constituição do Estado, combinados com os artigos 145, §1º, e 146, III, estes últimos do Regimento Interno Consolidado. Cumpre destacar, ainda, que a Constituição Federal registra, em seu artigo 24, XIV, ser competência concorrente dos entes federativos legislar sobre proteção e integração social das pessoas portadoras de deficiência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º 206, de 2015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ala das Comissões, em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eputado JOSÉ AMÉRIC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0632 110815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40:00Z</dcterms:created>
  <dc:creator>DDO</dc:creator>
  <dc:description/>
  <dc:language>en-US</dc:language>
  <cp:lastModifiedBy>adminddo</cp:lastModifiedBy>
  <dcterms:modified xsi:type="dcterms:W3CDTF">2015-08-11T14:39:00Z</dcterms:modified>
  <cp:revision>4</cp:revision>
  <dc:subject/>
  <dc:title>Acessorios_Voto em Separado.doc</dc:title>
</cp:coreProperties>
</file>