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1089, de 2015, de minha autoria, o qual acrescenta dispositivos na Lei nº 12.907, de 2008, que consolida a legislação relativa à pessoa com deficiência no Estado de São Paul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sente medida faz-se necessária diante da importância da matéria tratad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8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3:00Z</dcterms:created>
  <dc:creator>DDO</dc:creator>
  <dc:description/>
  <cp:keywords/>
  <dc:language>en-US</dc:language>
  <cp:lastModifiedBy>ALESP</cp:lastModifiedBy>
  <dcterms:modified xsi:type="dcterms:W3CDTF">2015-08-11T22:41:00Z</dcterms:modified>
  <cp:revision>5</cp:revision>
  <dc:subject/>
  <dc:title>Acessorios_Req. Urgência.doc</dc:title>
</cp:coreProperties>
</file>