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EMENDA AGLUTINATIVA Nº 10, AO PROJETO DE LEI COMPLEMENTAR Nº 45, DE 2014</w:t>
        <w:tab/>
      </w:r>
    </w:p>
    <w:p>
      <w:pPr>
        <w:pStyle w:val="Normal"/>
        <w:rPr>
          <w:b/>
          <w:b/>
        </w:rPr>
      </w:pPr>
      <w:r>
        <w:rPr>
          <w:b/>
        </w:rPr>
      </w:r>
    </w:p>
    <w:p>
      <w:pPr>
        <w:pStyle w:val="Normal"/>
        <w:rPr/>
      </w:pPr>
      <w:r>
        <w:rPr/>
        <w:t xml:space="preserve">Com fundamento no inciso IV do artigo 175 da XIV Consolidação do Regimento Interno, e tendo por base emendas apresentadas no curso da tramitação do Projeto de lei Complementar n° 45, de 2014, dê-se ao artigo 31 da propositura a seguinte redação: </w:t>
      </w:r>
    </w:p>
    <w:p>
      <w:pPr>
        <w:pStyle w:val="Normal"/>
        <w:rPr/>
      </w:pPr>
      <w:r>
        <w:rPr/>
      </w:r>
    </w:p>
    <w:p>
      <w:pPr>
        <w:pStyle w:val="Normal"/>
        <w:rPr/>
      </w:pPr>
      <w:r>
        <w:rPr/>
        <w:t xml:space="preserve">"Artigo 31 - Esta lei complementar entra em vigor após decorridos 365 (trezentos e sessenta e cinco) dias de sua publicação oficial." </w:t>
      </w:r>
    </w:p>
    <w:p>
      <w:pPr>
        <w:pStyle w:val="Normal"/>
        <w:rPr/>
      </w:pPr>
      <w:r>
        <w:rPr/>
      </w:r>
    </w:p>
    <w:p>
      <w:pPr>
        <w:pStyle w:val="Normal"/>
        <w:rPr/>
      </w:pPr>
      <w:r>
        <w:rPr/>
        <w:t xml:space="preserve">JUSTIFICATIVA </w:t>
      </w:r>
    </w:p>
    <w:p>
      <w:pPr>
        <w:pStyle w:val="Normal"/>
        <w:rPr/>
      </w:pPr>
      <w:r>
        <w:rPr/>
      </w:r>
    </w:p>
    <w:p>
      <w:pPr>
        <w:pStyle w:val="Normal"/>
        <w:rPr/>
      </w:pPr>
      <w:r>
        <w:rPr/>
        <w:t xml:space="preserve">De autoria do Egrégio Tribunal de Contas do Estado, o Projeto de lei Complementar n° 45, de 2014, institui o Plano de Cargos, Carreiras e Vencimentos aplicável a servidores daquela Corte de Contas, e dá outras providências. </w:t>
      </w:r>
    </w:p>
    <w:p>
      <w:pPr>
        <w:pStyle w:val="Normal"/>
        <w:rPr/>
      </w:pPr>
      <w:r>
        <w:rPr/>
        <w:t xml:space="preserve">A presente emenda aglutinativa visa a alterar a cláusula de vigência (artigo 31 do projeto), a fim de que a lei complementar entre em vigor não na data de sua publicação, como previsto no texto original, mas um ano depois dela. Tal prazo revela-se razoável para que a Administração possa adotar as necessárias providências, a fim de bem cumprir as novas normas. </w:t>
      </w:r>
    </w:p>
    <w:p>
      <w:pPr>
        <w:pStyle w:val="Normal"/>
        <w:rPr/>
      </w:pPr>
      <w:r>
        <w:rPr/>
        <w:t xml:space="preserve">Entendemos que a aprovação desta emenda aprimorará o projeto de lei complementar em tela. Rogamos aos nobres Pares que, para tanto, concorram com seu indispensável apoio. </w:t>
      </w:r>
    </w:p>
    <w:p>
      <w:pPr>
        <w:pStyle w:val="Normal"/>
        <w:rPr/>
      </w:pPr>
      <w:r>
        <w:rPr/>
        <w:t>Sala das Sessões, em 11/8/2015.</w:t>
      </w:r>
    </w:p>
    <w:p>
      <w:pPr>
        <w:pStyle w:val="Normal"/>
        <w:ind w:left="720" w:hanging="0"/>
        <w:rPr/>
      </w:pPr>
      <w:r>
        <w:rPr/>
        <w:t xml:space="preserve">a) Cauê Macris (Líder do Governo) a) Antonio Olim (Líder do PP) a) Jorge Caruso (Líder do PMDB) a) Gileno Gomes (Líder do PSL) a) Marcos Neves (Líder do PV) a) Geraldo Cruz (Líder do PT) a) Carlos Cezar (Líder do PSB) a) Coronel Camilo (Líder do PSD) a) Raul Marcelo (Líder do PSOL) a) Carlão Pignatari (Líder do PSDB) a) Rafael Silva (Lìder do PDT) a) Davi Zaia (Líder do PPS) a) Luis Carlos Gondim (Lìder do SD) a) Estevam Galvão (Líder do DEM) a) Chico Sardelli (PV) </w:t>
      </w:r>
    </w:p>
    <w:p>
      <w:pPr>
        <w:pStyle w:val="Normal"/>
        <w:rPr/>
      </w:pPr>
      <w:r>
        <w:rPr/>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27:00Z</dcterms:created>
  <dc:creator>ALESP</dc:creator>
  <dc:description/>
  <dc:language>en-US</dc:language>
  <cp:lastModifiedBy>lenovo</cp:lastModifiedBy>
  <dcterms:modified xsi:type="dcterms:W3CDTF">2015-08-11T23:27:00Z</dcterms:modified>
  <cp:revision>2</cp:revision>
  <dc:subject/>
  <dc:title/>
</cp:coreProperties>
</file>