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DE FISCALIZAÇÃO E CONTRO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RGL 07145, DE 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ÓRGÃO:</w:t>
      </w:r>
      <w:r>
        <w:rPr>
          <w:rFonts w:cs="Verdana" w:ascii="Verdana" w:hAnsi="Verdana"/>
        </w:rPr>
        <w:t xml:space="preserve"> Operadora de Estacionamentos Park Land Ltd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BJETO:</w:t>
      </w:r>
      <w:r>
        <w:rPr>
          <w:rFonts w:cs="Verdana" w:ascii="Verdana" w:hAnsi="Verdana"/>
        </w:rPr>
        <w:t xml:space="preserve"> Encaminha documentação para posterior exame da Comissão de Fiscalização e Control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hor Presidente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ei nº. 4.595, de 18 de junho de 1985, e suas alterações posteriores, dispõe sobre a fiscalização, pela Assembléia Legislativa, dos atos do Poder Executivo, inclusive os da Administração Indiret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Operadora de Estacionamentos Park Land Ltda. encaminhou representação a esta Assembléia Legislativa, dando conta de potenciais ilegalidades perpetradas nos autos da licitação – Concorrência nº. 001/2008, promovida pelo Conjunto Hospitalar do Mandaqui – Coordenadoria de Serviços da Saúde – Secretaria de Estado da Saúde, que teve como objeto a “seleção de empresa para operação e exploração comercial de estacionamento de veículos automotores, através de permissão de uso qualificada, de área específica no Conjunto Hospitalar do Mandaqui”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ocasião, o Representante juntou cópia de Representação interposta perante o Tribunal de Contas do Estado de São Paulo, autuada sob o nº. TC – 38793/026/08, na qual foram apontadas possíveis irregularidades que teriam ocorrido na designação de data para a visita técnica e exigência de capacidade econômico-financeira concernente à entrega de balanço e demonstrativos contábeis como menção expressa do número de registro na Junta, bem como publicação no Diário Oficial, item 2.1.3. do Edital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</w:rPr>
        <w:t xml:space="preserve">Analisando os autos do TC – 38793/026/08, em trâmite perante o Tribunal de Contas do Estado de São Paulo, verifica-se que em data de 01/04/2014, em julgamento proferido pela E. Segunda Câmara daquela Colenda Corte, cujo inteiro teor segue anexado (doc. 01), foram julgados </w:t>
      </w:r>
      <w:r>
        <w:rPr>
          <w:rFonts w:cs="Verdana" w:ascii="Verdana" w:hAnsi="Verdana"/>
          <w:u w:val="single"/>
        </w:rPr>
        <w:t>irregulares a concorrência e o termo de permissão de uso qualificado, bem como procedente a Representação interposta por Operadora de Estacionamento, Park Land Ltda., objeto dos autos em epígrafe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</w:rPr>
        <w:t xml:space="preserve">Destarte, verificamos que há necessidade de complementação das informações, conforme estabelece o inciso VII do artigo 3º da lei mencionada, sendo necessário que </w:t>
      </w:r>
      <w:r>
        <w:rPr>
          <w:rFonts w:cs="Verdana" w:ascii="Verdana" w:hAnsi="Verdana"/>
          <w:u w:val="single"/>
        </w:rPr>
        <w:t xml:space="preserve">se oficie a Secretaria de Saúde do Estado de São Paulo, na pessoa de seu Secretário, Sr. </w:t>
      </w:r>
      <w:r>
        <w:rPr>
          <w:rFonts w:cs="Verdana" w:ascii="Verdana" w:hAnsi="Verdana"/>
          <w:bCs/>
          <w:u w:val="single"/>
        </w:rPr>
        <w:t>David Ewerson Uip</w:t>
      </w:r>
      <w:r>
        <w:rPr>
          <w:rFonts w:cs="Verdana" w:ascii="Verdana" w:hAnsi="Verdana"/>
        </w:rPr>
        <w:t>, para que informe e junte documentação acerca da situação do termo de permissão de uso qualificado celebrado em virtude da licitação na modalidade Concorrência nº. 001/2008, realizada pelo Conjunto Hospitalar do Mandaqui – Coordenadoria de Serviços de Saúde da Secretaria de Estado de Saúde, para operação e exploração comercial de veículos automotores, contendo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Cópia do Termo de Permissão de Uso Qualificado ou Contrato, ou qualquer outro instrumento que tenha sido celebrado com a vencedora da licitação na modalidade Concorrência 001/2008, realizada pelo Conjunto Hospitalar do Mandaqui – Coordenadoria de Serviços de Saúde da Secretaria de Estado de Saúde, para operação e exploração comercial de veículos automotores, e aditamentos posteriores, caso existentes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Informação se o indigitado Termo de Permissão de Uso Qualificado ou Contrato, ou qualquer outro instrumento que tenha sido celebrado encontra-se ainda vigente, juntando a documentação comprobatóri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</w:rPr>
        <w:t xml:space="preserve">Necessário, ainda que seja </w:t>
      </w:r>
      <w:r>
        <w:rPr>
          <w:rFonts w:cs="Verdana" w:ascii="Verdana" w:hAnsi="Verdana"/>
          <w:u w:val="single"/>
        </w:rPr>
        <w:t xml:space="preserve">oficiado ao E. Tribunal de Contas do Estado de São Paulo </w:t>
      </w:r>
      <w:r>
        <w:rPr>
          <w:rFonts w:cs="Verdana" w:ascii="Verdana" w:hAnsi="Verdana"/>
        </w:rPr>
        <w:t>para que encaminhe a esta Casa cópia dos autos do TC – 38793/026/08, referentes aos atos posteriores à decisão de 01 de abril de 2014, a fim de ter-se conhecimento acerca da existência ou não de recurso, bem como se já providenciado o envio de cópia dos autos ao Ministério Públic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a das Comissões, em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utado Luiz Fernand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b/>
        </w:rPr>
        <w:t>Relator</w:t>
      </w:r>
      <w:r>
        <w:rPr>
          <w:rFonts w:cs="Verdana" w:ascii="Verdana" w:hAnsi="Verdana"/>
          <w:u w:val="single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1158 120815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19:00Z</dcterms:created>
  <dc:creator>DDO</dc:creator>
  <dc:description/>
  <dc:language>en-US</dc:language>
  <cp:lastModifiedBy>adminddo</cp:lastModifiedBy>
  <dcterms:modified xsi:type="dcterms:W3CDTF">2015-08-13T14:13:00Z</dcterms:modified>
  <cp:revision>4</cp:revision>
  <dc:subject/>
  <dc:title>Acessorios_Cota.doc</dc:title>
</cp:coreProperties>
</file>