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São Paulo, 12 de agosto de 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664/200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829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Cumpre-me levar ao conhecimento de Vossa Excelência que a Assembleia Legislativa, na 78.ª Sessão Ordinária, realizada em 11 de agosto, apreciou o veto total oposto ao Projeto de lei n.º 319, de 2006, pela Mensagem A-n.º 45/2009, de 20 de maio, mantendo-o, e, em conseqüência, rejeitando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O referido projeto de lei, de iniciativa do Deputado Antonio Mentor, obrigava a inclusão de telefone e endereço do órgão de fiscalização do Estado em defesa do consumidor, a Fundação de Proteção e Defesa do Consumidor – PROCON-SP, nos documentos fiscais emitidos pelos estabelecimentos comerciais n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À oportunidade, apresento a Vossa Excelência os protestos da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11:00Z</dcterms:created>
  <dc:creator>Auro Augusto Caliman</dc:creator>
  <dc:description/>
  <dc:language>en-US</dc:language>
  <cp:lastModifiedBy>Lenovo</cp:lastModifiedBy>
  <cp:lastPrinted>2015-08-12T16:29:00Z</cp:lastPrinted>
  <dcterms:modified xsi:type="dcterms:W3CDTF">2015-08-12T19:52:00Z</dcterms:modified>
  <cp:revision>6</cp:revision>
  <dc:subject/>
  <dc:title>São Paulo, 26 de fevereiro de 1997</dc:title>
</cp:coreProperties>
</file>