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SCALIZAÇÃO E CONTROLE, SOBRE O PROCESSO RGL 1418,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ÓRGÃO: </w:t>
      </w:r>
      <w:r>
        <w:rPr>
          <w:sz w:val="24"/>
          <w:szCs w:val="24"/>
        </w:rPr>
        <w:t>Instituto de Pesquisas Tecnológicas - IP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BJETO: </w:t>
      </w:r>
      <w:r>
        <w:rPr>
          <w:sz w:val="24"/>
          <w:szCs w:val="24"/>
        </w:rPr>
        <w:t>Documentos exigidos pelo artigo 3º da Lei n.º 4595, de 18 de junho de 1985, relativos ao exercício de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o objetivo de instruir integralmente as exigências estabelecidas no artigo 3º da Lei n.º 4595, de 18 de junho de 1985, que dispõe sobre a fiscalização, pela Assembleia Legislativa, dos atos do Poder Executivo, inclusive os da Administração Indireta, com as alterações introduzidas pelas Leis n.ºs 5.318, de 1986 e 7.965, de 1992, solicito o envio de ofício ao Ilustríssimo Senhor Diretor-Presidente em epígrafe, a fim de que seja remetida a esta Comissão a documentação relacionad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ocumento contendo cópia dos seguintes documentos: composição do capital social, indicando as espécies, classes e quantidades das ações, o capital subscrito e integralizado por espécie e classe de ações, discriminando o valor nominal, se for o caso, distribuição do capital social, discriminando os acionistas detentores de mais de 5% das ações da companhia ou mais de 5% com direito ao voto, indicação das debêntures de sua emissão, informando suas principais características e a indicação do nome dos administradores, suas funções, prazo do mandato, remuneração e participação nos lucros, se for o caso, conforme artigo 3º, incisos IV, V, VI e VII, respectivamente, da Lei n.º 4595, de 18 de junho de 1985.</w:t>
      </w:r>
    </w:p>
    <w:p>
      <w:pPr>
        <w:pStyle w:val="Normal"/>
        <w:ind w:firstLine="708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</w:t>
      </w:r>
      <w:r>
        <w:rPr>
          <w:sz w:val="24"/>
          <w:szCs w:val="24"/>
        </w:rPr>
        <w:t>Os demais documentos relacionados no artigo 3º da Lei n.º 4595, de 18 de junho de 1985, foram devidamente juntados ao Processo em anális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</w:t>
      </w:r>
      <w:r>
        <w:rPr>
          <w:sz w:val="24"/>
          <w:szCs w:val="24"/>
        </w:rPr>
        <w:t>Por fim, cumpre-me informar que se faz necessário o cumprimento do ora solicitado para que eu possa concluir o meu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Sala das Comissões, 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Deputado Roberto Massafera – PSD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Rela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1280 120815 18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1:38:00Z</dcterms:created>
  <dc:creator>DDO</dc:creator>
  <dc:description/>
  <dc:language>en-US</dc:language>
  <cp:lastModifiedBy>adminddo</cp:lastModifiedBy>
  <dcterms:modified xsi:type="dcterms:W3CDTF">2015-08-12T22:00:00Z</dcterms:modified>
  <cp:revision>3</cp:revision>
  <dc:subject/>
  <dc:title>Acessorios_Cota.doc</dc:title>
</cp:coreProperties>
</file>