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PARECER Nº</w:t>
        <w:tab/>
        <w:t>715, DE 2015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 COMISSÃO DE FINANÇAS, ORÇAMENTO E PLANEJAMENTO, SOBRE O PROCESSO  RGL N° 7777, DE 20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120" w:after="120"/>
        <w:ind w:firstLine="226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través do ofício C.CCM n° 2879/2013, o Senhor Conselheiro-Presidente da 1ª Câmara do Tribunal de Contas do Estado de São Paulo – TCE  enviou a esta Casa de Leis, cópia de documentação relativa ao contrato celebrado entre a </w:t>
      </w:r>
      <w:r>
        <w:rPr>
          <w:sz w:val="24"/>
          <w:szCs w:val="24"/>
        </w:rPr>
        <w:t xml:space="preserve">Fundação para o Desenvolvimento Médico e Hospitalar – FAMESP </w:t>
      </w:r>
      <w:r>
        <w:rPr>
          <w:rFonts w:cs="Arial"/>
          <w:sz w:val="24"/>
          <w:szCs w:val="24"/>
        </w:rPr>
        <w:t>e o</w:t>
      </w:r>
      <w:r>
        <w:rPr>
          <w:sz w:val="24"/>
          <w:szCs w:val="24"/>
        </w:rPr>
        <w:t xml:space="preserve"> Banco VR S.A. (atual Sodexho Pass do Brasil Serviços e Comércio S.A.), visando à prestação de serviços para fornecimento mensal de vales-refeição e alimentação, por meio de crédito disponibilizado em cartão magnético ou eletrônico, com senha pessoal intransferível, que permitam a aquisição de refeições/lanches preparados e gêneros alimentícios “in natura”, em estabelecimentos conveniados à contratada, para os servidores da FAMESP. </w:t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/>
          <w:sz w:val="24"/>
          <w:szCs w:val="24"/>
        </w:rPr>
        <w:t>Publicado o Acórdão de fls. 12 e 13, referente ao processo TC – 1075/002/08, que julgou irregulares a l</w:t>
      </w:r>
      <w:r>
        <w:rPr>
          <w:sz w:val="24"/>
          <w:szCs w:val="24"/>
        </w:rPr>
        <w:t>icitação e</w:t>
      </w:r>
      <w:r>
        <w:rPr>
          <w:rFonts w:cs="Arial"/>
          <w:sz w:val="24"/>
          <w:szCs w:val="24"/>
        </w:rPr>
        <w:t xml:space="preserve"> o contrato dela derivado entre as partes supracitadas e tomou conhecimento do termo aditivo, foi este Processo RGL remetido a esta Comissão de Finanças, Orçamento e Planejamento para ser apreciado, conforme previsto no § 2º do artigo 31 do Regimento Interno Consolidado.</w:t>
      </w:r>
      <w:r>
        <w:rPr>
          <w:rFonts w:cs="Arial"/>
          <w:sz w:val="24"/>
          <w:szCs w:val="24"/>
          <w:highlight w:val="yellow"/>
        </w:rPr>
        <w:t xml:space="preserve"> </w:t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/>
          <w:sz w:val="24"/>
          <w:szCs w:val="24"/>
        </w:rPr>
        <w:t xml:space="preserve">Os autos tratam de pregão presencial e contrato </w:t>
      </w:r>
      <w:r>
        <w:rPr>
          <w:sz w:val="24"/>
          <w:szCs w:val="24"/>
        </w:rPr>
        <w:t xml:space="preserve">(de 02/01/08) </w:t>
      </w:r>
      <w:r>
        <w:rPr>
          <w:rFonts w:cs="Arial"/>
          <w:sz w:val="24"/>
          <w:szCs w:val="24"/>
        </w:rPr>
        <w:t xml:space="preserve">celebrado entre a </w:t>
      </w:r>
      <w:r>
        <w:rPr>
          <w:sz w:val="24"/>
          <w:szCs w:val="24"/>
        </w:rPr>
        <w:t xml:space="preserve">FAMESP </w:t>
      </w:r>
      <w:r>
        <w:rPr>
          <w:rFonts w:cs="Arial"/>
          <w:sz w:val="24"/>
          <w:szCs w:val="24"/>
        </w:rPr>
        <w:t>e o</w:t>
      </w:r>
      <w:r>
        <w:rPr>
          <w:sz w:val="24"/>
          <w:szCs w:val="24"/>
        </w:rPr>
        <w:t xml:space="preserve"> Banco VR S.A., cujo objeto era a prestação de serviços para fornecimento mensal de vales-refeição e alimentação, no valor de R$1.602.196,20, pelo prazo de 15 meses. Termo aditivo (de 01/03/08) atualizou os dados da empresa contratada que, por cisão, assumiu os direitos e obrigações da empresa anterior. </w:t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/>
          <w:sz w:val="24"/>
          <w:szCs w:val="24"/>
        </w:rPr>
        <w:t xml:space="preserve">Da referida licitação, participou apenas a empresa vencedora. A Trivale Administração Ltda. questionou o TCE, por meio de representação, acerca da imposição editalícia de a licitante possuir determinado número de estabelecimentos comerciais conveniados. Porém, a E. </w:t>
      </w:r>
      <w:r>
        <w:rPr>
          <w:sz w:val="24"/>
          <w:szCs w:val="24"/>
        </w:rPr>
        <w:t>Corte a julgou improcedente.</w:t>
      </w:r>
    </w:p>
    <w:p>
      <w:pPr>
        <w:pStyle w:val="Normal"/>
        <w:spacing w:before="120" w:after="120"/>
        <w:ind w:firstLine="2268"/>
        <w:jc w:val="both"/>
        <w:rPr/>
      </w:pPr>
      <w:r>
        <w:rPr>
          <w:sz w:val="24"/>
          <w:szCs w:val="24"/>
        </w:rPr>
        <w:t>Da</w:t>
      </w:r>
      <w:r>
        <w:rPr>
          <w:rFonts w:cs="Arial"/>
          <w:sz w:val="24"/>
          <w:szCs w:val="24"/>
        </w:rPr>
        <w:t xml:space="preserve"> análise do pacto em questão, os órgãos do TCE observaram as seguintes falhas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- exigência de certidão de registro e quitação da pessoa jurídica no CRN – Conselho Regional de Nutricionistas</w:t>
      </w:r>
      <w:r>
        <w:rPr>
          <w:rFonts w:cs="Arial"/>
          <w:sz w:val="24"/>
          <w:szCs w:val="24"/>
        </w:rPr>
        <w:t xml:space="preserve"> (contrariando a Súmula n° 28, que veda a comprovação de quitação de anuidade junto a entidades de classe)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- exigência de comprovação de experiência anterior no fornecimento de vales-refeição e alimentação, em conformidade com o objeto da licitação correspondente a 100% do objeto pretendido (contrariando o entendimento jurisprudencial consubstanciado no Súmula n° 24, que estabelece como razoável, percentuais entre 50 e 60%)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- imposição de a licitante possuir determinado número de estabelecimentos comerciais (contrariando entendimento consolidado do Tribunal de que tal exigência é aplicável apenas na hora da contratação)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- exigência de comprovação de inscrição no PAT – Programa de Alimentação do Trabalhador contrariando a jurisprudência majoritária do Tribunal);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-  transferência do objeto contratado, mediante simples atualização de dados no termo aditivo, à Sodexo Pass do Brasil Serviços e Comércio S.A. (contrariando cláusula contratual que proíbe tal transferência de direitos e obrigações e que implicaria na rescisão contratual).</w:t>
      </w:r>
    </w:p>
    <w:p>
      <w:pPr>
        <w:pStyle w:val="Normal"/>
        <w:jc w:val="both"/>
        <w:rPr>
          <w:rFonts w:cs="Arial"/>
        </w:rPr>
      </w:pPr>
      <w:r>
        <w:rPr>
          <w:rFonts w:eastAsia="Arial (W1);Arial" w:cs="Arial (W1);Arial"/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otificada, a FAMESP defendeu-se, através de documento presente no Anexo 3, no qua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 entendeu a exigência da certidão do CRN como necessária para comprovação da condição jurídica da empresa interessada e seu por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 considerou que a exigência do percentual de 100% não restringiu a competição, pois os participantes desse tipo de licitação são de grande porte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- salientou que, quando questionado pela Trivale </w:t>
      </w:r>
      <w:r>
        <w:rPr>
          <w:rFonts w:cs="Arial"/>
          <w:sz w:val="24"/>
          <w:szCs w:val="24"/>
        </w:rPr>
        <w:t>Administração Ltda.</w:t>
      </w:r>
      <w:r>
        <w:rPr>
          <w:sz w:val="24"/>
          <w:szCs w:val="24"/>
        </w:rPr>
        <w:t>, o TCE não condenou a exigência de determinado número de estabeleciment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 declarou que a exigência de comprovação de inscrição no PAT foi para resguardo de seus próprios funcionários;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- ressaltou que a Sodexo Pass assumiu todas as obrigações e direitos anteriormente de titularidade do Banco VR, como se fosse a mesma pessoa jurídica contratada pela FAME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2268"/>
        <w:jc w:val="both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 xml:space="preserve">Cumpre ressaltar que a Secretaria-Diretoria Geral (SDG), a Assessoria Técnico-Jurídica (ATJ) e Procuradoria da Fazenda concluíram pela irregularidade da matéria, visto que os critérios adotados pela FAMESP restringiram a competição. O TCE acatou as explicações oferecidas pela Fundação sobre os itens 3 e 5 e assinou novo prazo para que a Origem oferecesse novos esclarecimentos sobre as demais questões. No entanto, a FAMESP deixou de se pronunciar, ensejando o posicionamento final daquela Corte de Contas pela irregularidade da licitação e do contrato em foco. 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ssim, em Sessão da 1ª Câmara, realizada em 03/09/2013, licitação e contrato foram julgados irregulares por aquela Corte, visto que os vícios apontados comprometeram a competitividade do certame. 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esta razão, concordamos com a decisão do Tribunal de Contas, que, tendo julgado irregulares o pregão e o contrato e tomado conhecimento do termo aditivo, encaminhou o processo a esta Casa, conforme disposto no artigo 33, inciso XIV, da Constituição Estadual. Entretanto, por não caber mais a sustação do contrato, adotamos as medidas dispostas no § 2º, do artigo 239, do Regimento Interno.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ante do exposto, após a remessa de ofícios com cópia deste parecer à Procuradoria Geral do Estado e ao Ministério Público, com vistas aos efeitos dos atos praticados com irregularidades, propomos o arquivamento dos autos do Processo RGL n° 7777, de 2013.</w:t>
      </w:r>
    </w:p>
    <w:p>
      <w:pPr>
        <w:pStyle w:val="Normal"/>
        <w:ind w:left="1698" w:firstLine="1134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698" w:hanging="1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98" w:hanging="1698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rFonts w:cs="Arial"/>
          <w:b/>
          <w:sz w:val="24"/>
          <w:szCs w:val="24"/>
        </w:rPr>
        <w:t xml:space="preserve"> Orlando Bolçone – Relator</w:t>
      </w:r>
    </w:p>
    <w:p>
      <w:pPr>
        <w:pStyle w:val="Normal"/>
        <w:ind w:left="1698" w:hanging="169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provado como parecer o voto do relator, que reconhece a decisão do TCE, propõe envio de ofício ao MP e à PGE, com posterior arquivamento dos autos.</w:t>
      </w:r>
    </w:p>
    <w:p>
      <w:pPr>
        <w:pStyle w:val="Normal"/>
        <w:jc w:val="both"/>
        <w:rPr/>
      </w:pPr>
      <w:r>
        <w:rPr/>
        <w:t>Sala das Comissões, em 5/8/2015.</w:t>
      </w:r>
    </w:p>
    <w:p>
      <w:pPr>
        <w:pStyle w:val="Normal"/>
        <w:jc w:val="both"/>
        <w:rPr/>
      </w:pPr>
      <w:r>
        <w:rPr/>
        <w:t>a) Mauro Bragato – Presidente</w:t>
      </w:r>
    </w:p>
    <w:p>
      <w:pPr>
        <w:pStyle w:val="Normal"/>
        <w:jc w:val="both"/>
        <w:rPr/>
      </w:pPr>
      <w:r>
        <w:rPr/>
        <w:t xml:space="preserve">Mauro Bragato – Carlão Pignatari – Paulo Correa Junior – João Paulo Rillo – Teonilio Monteiro da Costa – Edson Giriboni – Coronel Camilo – Léo Oliveira – Vaz de Lima – Orlando Bolçone – Cezinha de Madureira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698" w:hanging="169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698" w:hanging="169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698" w:hanging="169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698" w:hanging="169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46:00Z</dcterms:created>
  <dc:creator>DDO</dc:creator>
  <dc:description/>
  <dc:language>en-US</dc:language>
  <cp:lastModifiedBy>ALESP</cp:lastModifiedBy>
  <dcterms:modified xsi:type="dcterms:W3CDTF">2015-08-12T19:50:00Z</dcterms:modified>
  <cp:revision>3</cp:revision>
  <dc:subject/>
  <dc:title>Acessorios_Parecer.doc</dc:title>
</cp:coreProperties>
</file>