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754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76, originário do Projeto de lei nº 422, de 2015, de autoria do Deputado Roberto Morais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Ilumina, com sede em Piracicab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4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8-12T16:56:00Z</dcterms:modified>
  <cp:revision>4</cp:revision>
  <dc:subject/>
  <dc:title> </dc:title>
</cp:coreProperties>
</file>