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3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ino Cardos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Robelia Aparecida Vasconcelos Santos Catelli” o CAPS Adulto II Brasilândia,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Robelia Aparecida Vasconcelos Santos Catelli” o CAPS Adulto II Brasilândia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agost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38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8-14T20:21:00Z</dcterms:modified>
  <cp:revision>5</cp:revision>
  <dc:subject/>
  <dc:title> </dc:title>
</cp:coreProperties>
</file>