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42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77, originário do Projeto de lei nº 383, de 2015, de autoria do Deputado Celino Cardos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obelia Aparecida Vasconcelos Santos Catelli” o CAPS Adulto II Brasilândi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8-12T16:59:00Z</dcterms:modified>
  <cp:revision>4</cp:revision>
  <dc:subject/>
  <dc:title> </dc:title>
</cp:coreProperties>
</file>