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17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34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uro Bragato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Cultural Fazendas Fama – ACFF, com sede em Ourinho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É declarada de utilidade pública a Associação Cultural Fazendas Fama – ACFF, com sede em Ourinh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1 de agost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FERNANDO CAPEZ - Presidente</w:t>
      </w:r>
    </w:p>
    <w:p>
      <w:pPr>
        <w:pStyle w:val="Normal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1:43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8-14T20:21:00Z</dcterms:modified>
  <cp:revision>5</cp:revision>
  <dc:subject/>
  <dc:title> </dc:title>
</cp:coreProperties>
</file>