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24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78, originário do Projeto de lei nº 334, de 2015, de autoria do Deputado Mauro Bragat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Cultural Fazendas Fama – ACFF, com sede em Our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4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8-12T17:01:00Z</dcterms:modified>
  <cp:revision>4</cp:revision>
  <dc:subject/>
  <dc:title> </dc:title>
</cp:coreProperties>
</file>