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° 876, DE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° 457, DE 201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rlos Grana, o projeto de lei em epígrafe obriga as operadoras de planos de saúde a avisar previamente e individualizadamente aos consumidores sobre o descredenciamento de hospitais e médicos no âmbito do Estado de São Paul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nos dias correspondentes às 91ª a 95ª Sessões Ordinárias, de 1º a 07 de agosto de 2012, não receben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, o projeto foi encaminhado à Comissão de Constituição, Justiça e Redação - CCJR para ser analisado quanto aos seus aspectos constitucional, legal e jurídico, recebendo parecer favorável com emenda apresentada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a fim de ser analisada quanto ao mérito, a propositura seguiu para a Comissão de Defesa dos Direitos da Pessoa Humana, da Cidadania, da Participação e das Questões Sociais, sendo exarado parecer favorável à sua aprovação e contrário à emenda apresentada pela CCJR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, verificamos que a proposta não acarreta ônus direto para a Administração Pública. Verificamos, ainda, que o seu artigo 3º dispõe cláusula financeira em atendimento ao disposto no artigo 25 da Constituição do Estado de São Paul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no que nos compete analisar, manifestamo-nos favoravelmente à aprovação do Projeto de lei nº 457, de 2012, e à emenda apresentada pela CCJR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stevam Galvão  -Relator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e à emenda da CCJR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6/8/2015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uro Bragato  -Paulo Correa Junior – Teonilio Monteiro da Costa  -João Paulo Rillo – Orlando Bolçone – Léo Oliveir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53:00Z</dcterms:created>
  <dc:creator>DDO</dc:creator>
  <dc:description/>
  <cp:keywords/>
  <dc:language>en-US</dc:language>
  <cp:lastModifiedBy>ALESP</cp:lastModifiedBy>
  <dcterms:modified xsi:type="dcterms:W3CDTF">2015-08-27T21:20:00Z</dcterms:modified>
  <cp:revision>3</cp:revision>
  <dc:subject/>
  <dc:title>Acessorios_Parecer.doc</dc:title>
</cp:coreProperties>
</file>