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901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5358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ntermédio do Ofício CG.C.DER n.º 1880/2015, o Exmo.Sr. Dimas Eduardo Ramalho, Conselheiro do Tribunal de Contas do Estado, enviou a esta Casa de Leis cópia da documentação referente ao contrato celebrado entre o Departamento de Projetos da Paisagem – Secretaria do Meio Ambiente e Roberto Bretzel Martins, objetivando prestação de serviços de vistorias em casos de sucesso de recuperação de matas ciliares – Grupo B de áre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o Acórdão de fls.22, constante do Processo TC – 05685/026/08, que julgou irregulares o pregão presencial e o contrato, foi a documentação autuada e remetida a esta Comissão de Finanças, Orçamento e Planejamento, conforme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5358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orrea Junior – Mauro Bragato – Teonilio Monteiro da Costa – João Paulo Rillo – Orlando Bolçone – Leo Oliveir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49:00Z</dcterms:created>
  <dc:creator>DDO</dc:creator>
  <dc:description/>
  <cp:keywords/>
  <dc:language>en-US</dc:language>
  <cp:lastModifiedBy>Lenovo</cp:lastModifiedBy>
  <dcterms:modified xsi:type="dcterms:W3CDTF">2015-08-28T20:01:00Z</dcterms:modified>
  <cp:revision>3</cp:revision>
  <dc:subject/>
  <dc:title>Acessorios_Parecer.doc</dc:title>
</cp:coreProperties>
</file>