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2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22/2015, ao analisar decisão do Tribunal de Contas do Estado no TC – 029156/026/06, encaminho a Vossa Excelência cópia anexa das principais peças dos autos do Processo RGL 4393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2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08-17T19:13:00Z</cp:lastPrinted>
  <dcterms:modified xsi:type="dcterms:W3CDTF">2015-08-17T22:18:00Z</dcterms:modified>
  <cp:revision>11</cp:revision>
  <dc:subject/>
  <dc:title>São Paulo, 19 de dezembro de 1996</dc:title>
</cp:coreProperties>
</file>