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2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7/2015, ao analisar decisão do Tribunal de Contas do Estado no TC – 007191/026/08, encaminho a Vossa Excelência cópia anexa das principais peças dos autos do Processo RGL 6736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5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8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7T22:00:00Z</dcterms:modified>
  <cp:revision>3</cp:revision>
  <dc:subject/>
  <dc:title>São Paulo, 19 de dezembro de 1996</dc:title>
</cp:coreProperties>
</file>