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3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09/2015, ao analisar decisão do Tribunal de Contas do Estado nos TCs – 008388/026/08 e 044393/026/07, encaminho a Vossa Excelência cópia anexa das principais peças dos autos do Processo RGL 3548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17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08-18T14:31:00Z</cp:lastPrinted>
  <dcterms:modified xsi:type="dcterms:W3CDTF">2015-08-18T17:48:00Z</dcterms:modified>
  <cp:revision>50</cp:revision>
  <dc:subject/>
  <dc:title>São Paulo, 19 de dezembro de 1996</dc:title>
</cp:coreProperties>
</file>