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PARECER Nº 899, DE 2015</w:t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CESSO RGL Nº 4491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intermédio do Ofício C.CSEB n.º 1029/2015, o Exmo.Sr. Antonio Roque Citadini, Conselheiro do Tribunal de Contas do Estado, enviou a esta Casa de Leis cópia da documentação referente ao contrato celebrado entre o Departamento de Estradas de Rodagem do Estado de São Paulo – DER e Marthas Serviços Gerais Ltda., objetivando prestação de serviços de administração e manutenção de pátios de recolhimento de veículos – Lote – 1 a 5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cado o Acórdão de fls.15, constante do Processo TC – 018952/026/11 e outros, que julgou irregulares Termo Aditivo e Modificativo, foi a documentação autuada e remetida a esta Comissão de Finanças, Orçamento e Planejamento, conforme previsto n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o artigo 239 da XIV Consolidação do Regimento Interno desta Ca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pós a remessa de ofícios à Procuradoria Geral do Estado e ao Ministério Público com vistas aos efeitos dos atos praticados com irregularidades, anexando cópia deste parecer, propomos o arquivamento dos autos do Processo RGL n.º 4491, de 2015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/8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Correa Junior – Mauro Bragato – Teonilio Monteiro da Costa – João Paulo Rillo – Orlando Bolçone – Leo Oliveira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50:00Z</dcterms:created>
  <dc:creator>DDO</dc:creator>
  <dc:description/>
  <cp:keywords/>
  <dc:language>en-US</dc:language>
  <cp:lastModifiedBy>Lenovo</cp:lastModifiedBy>
  <dcterms:modified xsi:type="dcterms:W3CDTF">2015-08-28T22:19:00Z</dcterms:modified>
  <cp:revision>4</cp:revision>
  <dc:subject/>
  <dc:title>Acessorios_Parecer.doc</dc:title>
</cp:coreProperties>
</file>