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São Paulo, 18 de agosto de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ício SGP nº 4038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ocurador-Geral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tendendo ao deliberado pela Comissão de Finanças, Orçamento e Planejamento desta Assembleia Legislativa, em seu Parecer nº 711/2015, ao analisar decisão do Tribunal de Contas do Estado no TC – 020074/026/03, encaminho a Vossa Excelência cópia anexa, integral, dos autos do Processo RGL 6491/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utrossim, cabe esclarecer que os autos do referido processo não se encontram disponíveis em meio digital, razão pela qual se envia cópia impre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FERNANDO CAP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tor MÁRCIO FERNANDO ELIAS RO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ocurador-Geral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snapToGrid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1:30:00Z</dcterms:created>
  <dc:creator>Auro Augusto Caliman</dc:creator>
  <dc:description/>
  <cp:keywords/>
  <dc:language>en-US</dc:language>
  <cp:lastModifiedBy>Lenovo</cp:lastModifiedBy>
  <cp:lastPrinted>2014-03-06T15:19:00Z</cp:lastPrinted>
  <dcterms:modified xsi:type="dcterms:W3CDTF">2015-08-18T18:39:00Z</dcterms:modified>
  <cp:revision>4</cp:revision>
  <dc:subject/>
  <dc:title>São Paulo, 19 de dezembro de 1996</dc:title>
</cp:coreProperties>
</file>