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39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11/2015, ao analisar decisão do Tribunal de Contas do Estado no TC – 020074/026/03, encaminho a Vossa Excelência cópia anexa, integral, dos autos do Processo RGL 6491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1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8-18T19:02:00Z</dcterms:modified>
  <cp:revision>4</cp:revision>
  <dc:subject/>
  <dc:title>São Paulo, 19 de dezembro de 1996</dc:title>
</cp:coreProperties>
</file>